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中级主管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3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【内科护理学】患者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。间断性心前区疼痛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，多在夜间发作，与活动无关，每次发作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钟，发作时心电图Ⅱ、Ⅲ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VF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导联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S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段抬高。最可能的诊断为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稳定型心绞痛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恶化型心绞痛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心肌梗死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变异型心绞痛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卧位型心绞痛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【答案及解析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变异型心绞痛十大发病特点：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从发病年龄来看，偏于年轻化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绞痛发作与活动量无明显关系，多发生于休息时，偶发生于一般日常活动时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清晨起床后，穿衣、叠被、洗漱和大小便时也易发作，但同等活动量于下午则不易诱发。冠状动脉造影显示清晨冠状动脉的主支的直径较小，其张力明显高于下午，表明变异性心绞痛患者运动能力有昼夜变化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发作有定时，且常呈周期性，几乎都在每天的同一时辰发生，尤以后半夜、清晨多见。可从睡眠中痛醒，也可于睡醒时出现。午休时或午休醒后也易发作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变异性心绞痛发作的持续时间差异较大，短则几十秒，长则可达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钟，但总的来说，短暂发作较长时间发作更为常见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发作前无心率增快、血压增高等心肌需氧量增加的表现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疼痛剧烈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潘生丁及运动负荷试验多为阴性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发作时心电图表现为弓背向下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S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段抬高，并涉及临近两个以上的导联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含化硝酸甘油或硝苯地平粉可迅速缓解，且钙拮抗剂效果相对较好。与题干相符合，故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祝您学习愉快！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【内科护理学】患者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。诊断为慢性阻塞性肺疾病。现需判断患者气流受限情况，应采取的检查是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痰培养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细胞计数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功能检查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影像学检查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动脉血气分析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【答案及解析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肺功能检查：采用一系列手段检测肺的气体交换功能。包括肺容量测定，肺通气功能测定，通气、血流在肺内分布及通气／血流比率测定，气体弥散、肺顺应性、气道阻力、小气道功能等的测定及运动试验、动脉血气分析等。临床上常规的检查项目主要是肺容量测定、肺通气功能测定和动脉血气分析。所以选择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功能检查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【儿科护理学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半小儿，体检有鸡胸及轻度“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X”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形腿，血钙及血磷正常，判断该小儿应为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佝偻病初期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佝偻病激期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佝偻病恢复期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佝偻病后遗症期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软骨营养不良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【答案及解析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这道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佝偻病症状分四期：①初期多见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内的婴儿，表现非特异性神经精神症状，多汗、烦躁、睡眠不安、夜惊、易激惹。②活动期（激期）：主要表现骨骼发育不良，多种血生化改变。③恢复期：经过治疗症状改善，骨骼、血生化改善。④后遗症期：临床症状消失，血生化和骨骼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线检查正常，但遗留不同程度的骨骼畸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0:00Z</dcterms:created>
  <dc:creator>zyl</dc:creator>
  <dc:description/>
  <cp:keywords/>
  <dc:language>en-US</dc:language>
  <cp:lastModifiedBy>MC SYSTEM</cp:lastModifiedBy>
  <dcterms:modified xsi:type="dcterms:W3CDTF">2010-03-24T04:09:00Z</dcterms:modified>
  <cp:revision>6</cp:revision>
  <dc:subject/>
  <dc:title>医学教育网（www</dc:title>
</cp:coreProperties>
</file>