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中医诊断学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中午寒颤，午后即发热恶热，汗出好转，每日发作一次，其病属于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湿温病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少阳病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疟疾病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瘟疫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太阳病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不可以吗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szCs w:val="21"/>
        </w:rPr>
        <w:t>寒热往来，一般分为两种情况。①寒热往来无定时：病人自觉时冷时热，一日多次发作而无时间规律的症状。多见于少阳病，为半表半里证。②寒热往来有定时：病人恶寒战栗与高热交替发作，每日或二三日发作一次，发有定时的症状。常见于疟疾。所以，本题应该选</w:t>
      </w:r>
      <w:r>
        <w:rPr>
          <w:szCs w:val="21"/>
        </w:rPr>
        <w:t>C</w:t>
      </w:r>
      <w:r>
        <w:rPr>
          <w:szCs w:val="21"/>
        </w:rPr>
        <w:t>，而不是</w:t>
      </w:r>
      <w:r>
        <w:rPr>
          <w:szCs w:val="21"/>
        </w:rPr>
        <w:t>B.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常见于温病或伤寒邪正剧烈斗争的阶段的是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汗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盗汗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蒸汗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战汗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冷汗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 xml:space="preserve">D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为什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战汗就是病人先恶寒战栗而后汗出的症状，为正邪剧争所致。常见于温病或伤寒邪正剧烈斗争的阶段，是病变发展的转折点。若汗出热退，脉静身凉，提示邪去正复，疾病向愈；若汗出而身热不退，烦躁不安，脉来急疾，提示邪盛正衰，病情恶化。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久病精气衰竭的病人，突然精神好转，食欲大增，颧赤如妆，语言不休，此属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神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无神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少神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神乱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假神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什么是假神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假神一般表现为：原本目光晦滞，突然目似有光，但却浮光外露；本为面色晦暗，一时面似有华，但为两颧泛红如妆；本已神昏或精神极度萎靡，突然神识似清，想见亲人，言语不休，但精神烦躁不安；原本身体沉重难移，忽思起床活动，但并不能自己转动；本来毫无食欲，久不能食，突然索食，且食量大增等。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假神的出现，是因为脏腑精气极度衰竭，阴不敛阳，虚阳外越，阴阳即将离决所致，常是危重病人临终前的征兆。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目部的心脏相关部位是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眼睑　　　　　　　　　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黑睛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瞳仁　　　　　　　　　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白睛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内外眦的血络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请解释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古人将目的不同部位分属五脏，如《灵枢</w:t>
      </w:r>
      <w:r>
        <w:rPr>
          <w:rFonts w:cs="Arial" w:ascii="Arial" w:hAnsi="Arial"/>
          <w:color w:val="000000"/>
          <w:spacing w:val="8"/>
          <w:szCs w:val="21"/>
        </w:rPr>
        <w:t>·</w:t>
      </w:r>
      <w:r>
        <w:rPr>
          <w:rFonts w:ascii="Arial" w:hAnsi="Arial" w:cs="Arial"/>
          <w:color w:val="000000"/>
          <w:spacing w:val="8"/>
          <w:szCs w:val="21"/>
        </w:rPr>
        <w:t>大惑论》曰：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睛之窠为眼，骨之精为瞳子，筋之精为黑睛，血之精为络，其窠气之精为白眼，肌肉之精为约束。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rFonts w:ascii="Arial" w:hAnsi="Arial" w:cs="Arial"/>
          <w:color w:val="000000"/>
          <w:spacing w:val="8"/>
          <w:szCs w:val="21"/>
        </w:rPr>
        <w:t>后世医家据此而归纳为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五轮学说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即瞳仁属肾，称为水轮；黑睛属肝，称为风轮；两眦血络属心，称为血轮；白睛属肺，称为气轮；眼睑属脾，称为肉轮。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ascii="Arial" w:hAnsi="Arial" w:cs="Arial"/>
          <w:color w:val="000000"/>
          <w:spacing w:val="8"/>
          <w:szCs w:val="21"/>
        </w:rPr>
        <w:t>通过观察五轮的形色变化，可以诊察相应脏腑的病变，对眼科临床和内科病症的诊断具有一定的意义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5.</w:t>
      </w:r>
      <w:r>
        <w:rPr>
          <w:szCs w:val="21"/>
        </w:rPr>
        <w:t>湿痰的临床表现是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痰清稀泡沫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痰黄粘稠有块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痰白清稀，或有灰黑点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痰少而黏，难于咯出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痰白滑量多，易于咯出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通过痰如何辨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痰白清稀者，多属寒痰，上犯于肺所致。痰黄稠有块者，多属块痰。痰少而黏，难于咯出者，多属燥痰。所致痰白滑量多，易于咯出者，多属湿痰。致痰中带血，色鲜红者，称为咯血。常见于肺痨、肺癌等病人。咯吐脓血痰，气腥臭者，为肺痈。是热毒蕴肺，化腐成脓所致。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外感秽浊不正之气、热毒内盛的舌象是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白腻苔　　　　　　　　　　　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黄腻苔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积粉苔　　　　　　　　　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灰黑苔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腐苔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什么是</w:t>
      </w:r>
      <w:r>
        <w:rPr>
          <w:szCs w:val="21"/>
        </w:rPr>
        <w:t>积粉苔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苔白如积粉，扪之不燥者，称为积粉苔，常见于瘟疫或内痈等病，系秽浊湿邪与热毒相结而成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微软用户</cp:lastModifiedBy>
  <dcterms:modified xsi:type="dcterms:W3CDTF">2010-03-30T12:08:00Z</dcterms:modified>
  <cp:revision>70</cp:revision>
  <dc:subject/>
  <dc:title/>
</cp:coreProperties>
</file>