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中药学】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出下列气同为温，而味相异的（　　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发表散寒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仁降气止咳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子敛肺止泻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枣补脾益气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苁蓉补肾助阳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，请问能否详细讲解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, B, C, D, 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   麻黄：辛、微苦、温——辛发散，故麻黄发表散寒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       </w:t>
      </w:r>
      <w:r>
        <w:rPr>
          <w:rFonts w:ascii="宋体;SimSun" w:hAnsi="宋体;SimSun" w:eastAsia="宋体;SimSun"/>
          <w:sz w:val="21"/>
          <w:szCs w:val="21"/>
        </w:rPr>
        <w:t>杏仁：苦、微温——苦降泄，故杏仁降气止咳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       </w:t>
      </w:r>
      <w:r>
        <w:rPr>
          <w:rFonts w:ascii="宋体;SimSun" w:hAnsi="宋体;SimSun" w:eastAsia="宋体;SimSun"/>
          <w:sz w:val="21"/>
          <w:szCs w:val="21"/>
        </w:rPr>
        <w:t>五味子：酸、温——酸能收能涩，故五味子敛肺止泻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       </w:t>
      </w:r>
      <w:r>
        <w:rPr>
          <w:rFonts w:ascii="宋体;SimSun" w:hAnsi="宋体;SimSun" w:eastAsia="宋体;SimSun"/>
          <w:sz w:val="21"/>
          <w:szCs w:val="21"/>
        </w:rPr>
        <w:t>大枣：甘、温——甘补虚，故大枣补脾益气；</w:t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        </w:t>
      </w:r>
      <w:r>
        <w:rPr>
          <w:rFonts w:ascii="宋体;SimSun" w:hAnsi="宋体;SimSun" w:eastAsia="宋体;SimSun"/>
          <w:sz w:val="21"/>
          <w:szCs w:val="21"/>
        </w:rPr>
        <w:t>肉苁蓉：甘、咸、温——甘能补能缓，医学敎育网原创故肉苁蓉补肾助阳；咸能软能下，故肉苁蓉润肠通便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        </w:t>
      </w:r>
      <w:r>
        <w:rPr>
          <w:rFonts w:ascii="宋体;SimSun" w:hAnsi="宋体;SimSun" w:eastAsia="宋体;SimSun"/>
          <w:sz w:val="21"/>
          <w:szCs w:val="21"/>
        </w:rPr>
        <w:t>以上五位中药气同为温，但味各异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中药药剂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中药炮制的目的是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增强药物疗效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降低或消除毒副作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使药物化学成分发生质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便于调剂、制剂和贮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改变药物或缓和药物的性能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，请解释一下好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的正确答案选择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, B, D, 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炮制的目的大致可以归纳为以下几点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（一） 降低或消除药物的毒性或副作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有的药物碎有较好的疗效，但因毒性或副作用太大，临床应用不安全，则须通过炮制降低其毒性或副作用。如川乌、草乌生用内服易于中毒，需炮制后用；巴豆、续随子泻下作用剧烈，宜去油取霜用；常山用酒炒，可减轻其催吐的副作用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（二） 改变或缓和药物的性能，使之更能适合病情需要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中医采用寒、热、温、凉及辛、甘、酸、苦、咸来表达中药的性能。性和味偏盛的药物，在临床应用时，会带来一定的副作用。通过炮制改变或缓和了药物的性能</w:t>
      </w:r>
      <w:r>
        <w:rPr>
          <w:rStyle w:val="F121"/>
          <w:rFonts w:ascii="宋体;SimSun" w:hAnsi="宋体;SimSun" w:eastAsia="宋体;SimSun"/>
          <w:sz w:val="21"/>
          <w:szCs w:val="21"/>
        </w:rPr>
        <w:t>【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医学教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育网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原创】</w:t>
      </w:r>
      <w:r>
        <w:rPr>
          <w:rFonts w:ascii="宋体;SimSun" w:hAnsi="宋体;SimSun" w:eastAsia="宋体;SimSun"/>
          <w:sz w:val="21"/>
          <w:szCs w:val="21"/>
        </w:rPr>
        <w:t>，临床应用各有所长。如地黄生用凉血，若制成熟地黄则性转微温而以补血见长；生姜偎熟，则能减缓其发散力，而增强温中之效；何首乌生用能泻下通便，制熟后则失去泻下作用而专补肝肾等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（三）增强药物疗效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作为药物，起作用的是物质。药物所含的活性物质，通过适当的炮制处理，可以提高其溶出率，并使溶出物易于吸收，从而增强疗效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（四） 改变或增强药物作用的部位和趋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　（五）便于制剂和贮藏及保存药效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药物在加工炮制过程中都经过</w:t>
      </w:r>
      <w:r>
        <w:rPr>
          <w:rStyle w:val="F121"/>
          <w:rFonts w:ascii="宋体;SimSun" w:hAnsi="宋体;SimSun" w:eastAsia="宋体;SimSun"/>
          <w:sz w:val="21"/>
          <w:szCs w:val="21"/>
        </w:rPr>
        <w:t>【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医学教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育网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原创】</w:t>
      </w:r>
      <w:r>
        <w:rPr>
          <w:rFonts w:ascii="宋体;SimSun" w:hAnsi="宋体;SimSun" w:eastAsia="宋体;SimSun"/>
          <w:sz w:val="21"/>
          <w:szCs w:val="21"/>
        </w:rPr>
        <w:t>干燥处理，使药物含水量降低，避免霉烂变质，有利于贮存。如一般饮片的切片；矿物、动物甲壳、贝壳及某些种于类药物的粉碎处理，能使有效成分易于溶出，并便于制成各种剂型；有些药物在贮藏前要进行烘焙、炒干等干燥处理，使其不易霉变、腐烂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（六）除去杂质和非药用部分，使药物纯净，矫臭矫味，便于服用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常将药物采用漂洗、酒制、醋制、蜜制、麸炒等方法处理混有的沙土、杂质、霉烂品及非药用部位。因此，必须加以净选、清洗等加工处理，使药物纯净，才能</w:t>
      </w:r>
      <w:r>
        <w:rPr>
          <w:rStyle w:val="F121"/>
          <w:rFonts w:ascii="宋体;SimSun" w:hAnsi="宋体;SimSun" w:eastAsia="宋体;SimSun"/>
          <w:sz w:val="21"/>
          <w:szCs w:val="21"/>
        </w:rPr>
        <w:t>【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医学教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育网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原创】</w:t>
      </w:r>
      <w:r>
        <w:rPr>
          <w:rFonts w:ascii="宋体;SimSun" w:hAnsi="宋体;SimSun" w:eastAsia="宋体;SimSun"/>
          <w:sz w:val="21"/>
          <w:szCs w:val="21"/>
        </w:rPr>
        <w:t>用量准确，或利于服用。如一般植物药的根和根茎当洗去泥沙，拣去杂质；枇杷叶要刷去毛；远志去心；蝉蜕去头足；而海藻、肉苁蓉当漂去咸味腥味，以利于服用等。</w:t>
      </w:r>
    </w:p>
    <w:p>
      <w:pPr>
        <w:pStyle w:val="Style15"/>
        <w:ind w:firstLine="40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Style w:val="F121"/>
          <w:rFonts w:ascii="宋体;SimSun" w:hAnsi="宋体;SimSun"/>
          <w:sz w:val="21"/>
          <w:szCs w:val="21"/>
        </w:rPr>
      </w:pPr>
      <w:r>
        <w:rPr>
          <w:rStyle w:val="F121"/>
          <w:rFonts w:ascii="宋体;SimSun" w:hAnsi="宋体;SimSun"/>
          <w:sz w:val="21"/>
          <w:szCs w:val="21"/>
        </w:rPr>
        <w:t>【药事管理】</w:t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药物临床应用是使用药物进行预防、诊断和治疗疾病的过程。医师和药学专业技术人员在药物临床应用时必须遵循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效、经济、安全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经济、有效、安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安全、有效、经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安全、有效、质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质量、安全、有效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详细讲解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Style15"/>
        <w:ind w:firstLine="420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>考点：药物临床应用的概念。</w:t>
      </w:r>
    </w:p>
    <w:p>
      <w:pPr>
        <w:pStyle w:val="Style15"/>
        <w:ind w:firstLine="420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解析：《医疗机构药事管理暂行规定》第十五条规定：“药物临床应用是使用药物进行预防、诊断和治疗疾病的过程。”</w:t>
      </w:r>
    </w:p>
    <w:p>
      <w:pPr>
        <w:pStyle w:val="Style15"/>
        <w:ind w:firstLine="420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rPr>
          <w:rStyle w:val="F121"/>
          <w:rFonts w:ascii="宋体;SimSun" w:hAnsi="宋体;SimSun" w:eastAsia="宋体;SimSun" w:cs="宋体;SimSun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6:00Z</dcterms:created>
  <dc:creator>zyl</dc:creator>
  <dc:description/>
  <cp:keywords/>
  <dc:language>en-US</dc:language>
  <cp:lastModifiedBy>MC SYSTEM</cp:lastModifiedBy>
  <dcterms:modified xsi:type="dcterms:W3CDTF">2010-03-31T10:08:00Z</dcterms:modified>
  <cp:revision>14</cp:revision>
  <dc:subject/>
  <dc:title>医学教育网（www</dc:title>
</cp:coreProperties>
</file>