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4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于强心苷甾体母核的反应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Raymond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aljet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eller-Kiliani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硝基苯肼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乙酐浓硫酸反应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该反应还有哪些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作用于甾体母核的反应有</w:t>
      </w:r>
      <w:r>
        <w:rPr>
          <w:rFonts w:cs="宋体;SimSun" w:ascii="宋体;SimSun" w:hAnsi="宋体;SimSun"/>
          <w:color w:val="000000"/>
        </w:rPr>
        <w:t>Liebermann-Burchard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酐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浓硫酸反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alkowski</w:t>
      </w:r>
      <w:r>
        <w:rPr>
          <w:rFonts w:ascii="宋体;SimSun" w:hAnsi="宋体;SimSun" w:cs="宋体;SimSun"/>
          <w:color w:val="000000"/>
        </w:rPr>
        <w:t>反应、</w:t>
      </w:r>
      <w:r>
        <w:rPr>
          <w:rFonts w:cs="宋体;SimSun" w:ascii="宋体;SimSun" w:hAnsi="宋体;SimSun"/>
          <w:color w:val="000000"/>
        </w:rPr>
        <w:t>Tschugaev</w:t>
      </w:r>
      <w:r>
        <w:rPr>
          <w:rFonts w:ascii="宋体;SimSun" w:hAnsi="宋体;SimSun" w:cs="宋体;SimSun"/>
          <w:color w:val="000000"/>
        </w:rPr>
        <w:t>反应、</w:t>
      </w:r>
      <w:r>
        <w:rPr>
          <w:rFonts w:cs="宋体;SimSun" w:ascii="宋体;SimSun" w:hAnsi="宋体;SimSun"/>
          <w:color w:val="000000"/>
        </w:rPr>
        <w:t>Rosen-Heimer</w:t>
      </w:r>
      <w:r>
        <w:rPr>
          <w:rFonts w:ascii="宋体;SimSun" w:hAnsi="宋体;SimSun" w:cs="宋体;SimSun"/>
          <w:color w:val="000000"/>
        </w:rPr>
        <w:t>反应、</w:t>
      </w:r>
      <w:r>
        <w:rPr>
          <w:rFonts w:cs="宋体;SimSun" w:ascii="宋体;SimSun" w:hAnsi="宋体;SimSun"/>
          <w:color w:val="000000"/>
        </w:rPr>
        <w:t>Kahlenberg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患者，男，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岁。高热烦躁，神昏谵语，口干舌燥，痰涎壅盛，舌绛，脉数。治宜选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安宫牛黄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苏合香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牛黄清心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紫雪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至宝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请老师解析一下该患者症状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此为邪陷心包，痰阻心窍所致之温热病证。治宜清热解毒，镇惊开窍。安官牛黄丸功用为清热解毒，镇惊开窍。主治风温、春温、暑温疫毒，燔灼营血，热陷心包，痰热上蒙清窍所致高热烦躁；神昏谵语，或舌謇肢厥；以及【医学教育</w:t>
      </w:r>
      <w:r>
        <w:rPr>
          <w:rFonts w:cs="宋体;SimSun" w:ascii="宋体;SimSun" w:hAnsi="宋体;SimSun"/>
          <w:color w:val="000000"/>
        </w:rPr>
        <w:t>~</w:t>
      </w:r>
      <w:r>
        <w:rPr>
          <w:rFonts w:ascii="宋体;SimSun" w:hAnsi="宋体;SimSun" w:cs="宋体;SimSun"/>
          <w:color w:val="000000"/>
        </w:rPr>
        <w:t>网搜集整理】中风痰壅，突然昏迷，面赤气粗，口眼喎斜；小儿外感，热极生风，风痰上扰，高热烦躁，喉问痰鸣，神昏谵妄，惊厥抽搐者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鹃素的祛痰作用方式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减少呼吸道的分泌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刺激胃黏膜或咽喉黏膜，增加支气管黏膜的分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抑制气管黏膜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纤毛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接作用于呼吸道黏膜，促进气管黏液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纤毛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以上均非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老师，能详细解释一下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杜鹃素祛痰作用与皂苷不同，桔梗等所含皂苷能刺激胃或咽喉黏膜，反射性地引起轻度恶心，增加支气管腺体的分泌，从而稀释痰液而发挥祛痰作用。而杜鹃素一方面可促进气管黏液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纤毛运动，增强呼吸道清除异物的功能，另一方面可溶解黏痰，使呼吸道分泌物中酸性黏多糖纤维断裂，同时降低唾液酸的含量，使痰液黏稠度下降，易于咯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全国人大常委会审议通过的药品管理法律文件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麻醉药品管理办法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精神药品管理办法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药品生产质量管理规范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药品注册管理办法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《中华人民共和国药品管理法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是法律？为什么其他选项不能选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法律系指全国人大及其常委会制定的规范性文件，由国家主席签署主席令公布。分为两大类：一类为基本法律，即由全国人大制定和修改的刑事、民事、国家机构和其他方面的规范性文件，例如全国人大制定的《中华人民共和国刑法》；另一类为基本法律以外的其他法律，即由全国人大常委会制定和修改的规范性文件，例如全国人大常委会制定的《中华人民共和国药品管理法》。故本题最佳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鲜及易膨胀的药材宜采用的浸提方法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渗漉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浸渍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蒸馏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回流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煎煮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，能比较一下几个方法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渗漉法适用于贵重药材、毒性药材、高浓度制剂以及有效成分含量较低药材的提取，但对新鲜药材、易膨胀的药材、无组织结构的药材不适用。浸渍法适用于黏性药材、无组织结构的药材、新鲜及易于膨胀的药材、价格低廉的芳香性药材的浸提。蒸馏法适于含有挥发性成分的药材；回流法只适用于热稳定的药材成分的浸出。煎煮法适用于能溶于水，且对湿、热较稳定的有效成分的浸提。因此应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浸渍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硬胶囊剂的叙述，错误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胶囊中可充填药物粉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空胶囊规格号码越大，其容积越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药粉制粒后充填，可改善其流动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胶囊的囊体，囊帽套合密封性较差时须封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硬胶囊剂的崩解时限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老师，解析一下此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硬胶囊系指将药材提取物、药材提取物加药材细粉或药材细粉与适宜辅料制成的均匀粉末、细小颗粒或小丸等，填充于空心胶囊中的胶囊剂。因此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正确的；空胶囊有平口和锁口两种。目前使用较多的是锁口胶囊，密封性较好，无需封口。平口胶囊则应使用与制备空胶囊相同浓度的明胶液封口，防止泄漏。硬胶囊的崩解时限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，可见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也是正确的；剩下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错误的，空胶囊规格由大到小分为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，所以规格号码越小，其容积越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4-12T03:33:00Z</dcterms:modified>
  <cp:revision>80</cp:revision>
  <dc:subject/>
  <dc:title/>
</cp:coreProperties>
</file>