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5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方剂学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kern w:val="0"/>
          <w:szCs w:val="21"/>
        </w:rPr>
        <w:t>患者吴某，外感风寒，服用解表宣肺方药后，邪未尽去，仍咳嗽咽痒，微有恶寒发热，舌苔薄白，脉浮。治宜选用（　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香苏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桂枝汤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桑菊饮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止嗽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败毒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止嗽散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组成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桔梗、荆芥、紫菀、百部、白前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陈皮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甘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功用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宣利肺气，疏风止咳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主治证候】风邪犯肺证。咳嗽咽痒，或微有恶寒发热，舌苔薄白，脉浮缓。外感风寒经服宣肺药后，而咳仍不止者，亦颇适宜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配伍意义】本方所主证候乃风邪犯肺，肺失宣畅，津液不布，聚而成痰所致。治宜宣肺利气，疏风止咳。方中紫菀、百部止咳化痰为君。白前降气化痰，桔梗宣肺祛痰，一宣一降以复肺气之宣降为臣。少配荆芥疏风解表，轻宣肺邪，使风散痰化，肺气复舒，咳嗽自已：陈皮理气化痰，共为佐。甘草止咳化痰，以助祛痰止咳为使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本方集一派温润和平之品而成，温而不燥，润而不腻，散寒不助热，解表不伤正的特点，为治疗诸般咳嗽的常用方剂。外感内伤及新久咳嗽俱可使用，尤以外感咳嗽较久而表证不著者为宜，阴虚劳嗽非宜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2. </w:t>
      </w:r>
      <w:r>
        <w:rPr>
          <w:rFonts w:ascii="Verdana,ˎ̥;Times New Roman" w:hAnsi="Verdana,ˎ̥;Times New Roman" w:cs="宋体;SimSun"/>
          <w:kern w:val="0"/>
          <w:szCs w:val="21"/>
        </w:rPr>
        <w:t>黄龙汤与调胃承气汤二方组成中均含有的药物是（　）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生地、玄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生地、麦冬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人参、当归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人参、甘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大黄、芒硝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详解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调胃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承气汤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组成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大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芒硝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甘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主治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阳明燥热内结，有燥、实而无痞、满之证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黄龙汤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组成】大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芒硝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枳实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厚朴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当归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人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甘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功用】攻下通便，补气养血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主治】阳明腑实，气血不足证。自利清水，色纯青，或大便秘结，脘腹胀满，腹痛拒按，身热口渴，神疲少气，谵语，甚则循衣摸床，撮空理线，神昏肢厥，舌苔焦黄或焦黑，脉虚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调胃承气汤的三味药在黄龙汤中都有，根据备选答案，所以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3. </w:t>
      </w:r>
      <w:r>
        <w:rPr>
          <w:rFonts w:ascii="Verdana,ˎ̥;Times New Roman" w:hAnsi="Verdana,ˎ̥;Times New Roman" w:cs="宋体;SimSun"/>
          <w:kern w:val="0"/>
          <w:szCs w:val="21"/>
        </w:rPr>
        <w:t>功用为补脾柔肝，祛湿止泻的方剂是（　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温脾汤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逍遥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四逆散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痛泻要方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大柴胡汤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ascii="Verdana,ˎ̥;Times New Roman" w:hAnsi="Verdana,ˎ̥;Times New Roman" w:cs="宋体;SimSun"/>
          <w:kern w:val="0"/>
          <w:szCs w:val="21"/>
        </w:rPr>
        <w:t>痛泻要方由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白术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白芍药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陈皮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防风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味药组成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中白术苦甘而温，补脾燥湿以治土虚，为君药。白芍酸寒，柔肝缓急止痛，与白术相配，于土中泻木，为臣药。陈皮辛苦而温，理气燥湿，醒脾和胃，为佐药。配伍少量具升散之性的防风，与术、芍相伍，辛能散肝郁，香能舒脾气，且有燥湿以助止泻之功，又为脾经引经之药，故兼作佐使之用。合方补脾胜湿而止泻，柔肝理气而止痛，则脾健肝柔，痛泻自止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所以，</w:t>
      </w:r>
      <w:r>
        <w:rPr>
          <w:rFonts w:ascii="Verdana,ˎ̥;Times New Roman" w:hAnsi="Verdana,ˎ̥;Times New Roman" w:cs="宋体;SimSun"/>
          <w:kern w:val="0"/>
          <w:szCs w:val="21"/>
        </w:rPr>
        <w:t>痛泻要方的功效是补脾柔肝，祛湿止泻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生地　黄连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熟地　知母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黄芩　芍药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秦皮　黄柏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桃仁　薏苡仁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4.</w:t>
      </w:r>
      <w:r>
        <w:rPr>
          <w:rFonts w:ascii="Verdana,ˎ̥;Times New Roman" w:hAnsi="Verdana,ˎ̥;Times New Roman" w:cs="宋体;SimSun"/>
          <w:kern w:val="0"/>
          <w:szCs w:val="21"/>
        </w:rPr>
        <w:t>玉女煎的组成药物中含有（　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kern w:val="0"/>
          <w:szCs w:val="21"/>
        </w:rPr>
        <w:t>5.</w:t>
      </w:r>
      <w:r>
        <w:rPr>
          <w:rFonts w:ascii="Verdana,ˎ̥;Times New Roman" w:hAnsi="Verdana,ˎ̥;Times New Roman" w:cs="宋体;SimSun"/>
          <w:kern w:val="0"/>
          <w:szCs w:val="21"/>
        </w:rPr>
        <w:t>清胃散的组成药物中含有（　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kern w:val="0"/>
          <w:szCs w:val="21"/>
        </w:rPr>
        <w:t>A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详细分析两个方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玉女煎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组成】石膏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熟地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麦冬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知母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牛膝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功用】清胃热，滋肾阴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主治】胃热阴虚证。头痛，牙痛，齿松牙衄，烦热干渴，舌红苔黄而干。亦治消渴，消谷善饥等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配伍意义】本方证由胃热阴伤所致。治宜清“阳明有余”之热，补“少阴不足”之阴。方中石膏辛甘大寒清胃火，为君药。熟地甘而微温，补肾阴，为臣药。知母苦寒质润，助石膏清胃火，且助熟地滋肾阴泻相火；麦冬养阴清热，为佐药。牛膝滋补肾水，导热引血下行，为佐使药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清胃散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组成】生地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当归身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牡丹皮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黄连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升麻一钱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功用】清胃凉血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主治】胃火牙痛。牙痛牵引头痛，面颊发热，其齿喜冷恶热，或牙宣出血，或牙龈红肿溃烂，或唇舌腮颊肿痛，口气热臭，口干舌燥，舌红苔黄，脉滑数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配伍意义】本方证由胃热循经上攻，脉络损伤所致。治宜清胃凉血。方中黄连苦寒泻火，清胃中积热，为君药。臣以升麻清热解毒，治胃火牙痛，有“火郁发之”之意。升麻与黄连相伍，黄连得升麻，降中寓升，则泻火而无凉遏之弊；升麻得黄连，则散火而无升焰之虞。生地凉血滋阴；丹皮凉血清热，共为臣药。当归养血和血，为佐药。升麻兼以引经为使。诸药合用，共奏清胃凉血之效，以使上炎之火得降，血分之热得除，于是循经外发诸症，皆可因热毒内彻而解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微软用户</cp:lastModifiedBy>
  <dcterms:modified xsi:type="dcterms:W3CDTF">2010-04-13T13:53:00Z</dcterms:modified>
  <cp:revision>78</cp:revision>
  <dc:subject/>
  <dc:title/>
</cp:coreProperties>
</file>