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中药药剂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滴丸中液体药物在基质中的分散状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形成微细结晶或无定型状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药物溶解于基质中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形成固态凝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形成固态乳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形成固体溶液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请老师详细讲解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答案及解析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本题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CD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滴丸的制备原理是基于固体分散技术的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固体药物在基质中的分散状态有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形成固体溶液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形成微细结晶、亚稳定型结晶或无定型状态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液体药物在基质中的分散状态有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药物溶解于基质中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形成固态凝胶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形成固态乳剂。医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中药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关于麝香、苏合香说法正确的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两者皆可活血散瘀止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麝香辛温走窜，用于寒闭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苏合香可治跌打损伤及喉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麝香用于治气郁暴厥，医学，教育网。原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痰塞气闭之胸腹满痛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两者皆可治疮痈肿毒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请老师详细讲解其他选项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苏合香功能开窍醒神，辟秽止痛，因此答案</w:t>
      </w:r>
      <w:r>
        <w:rPr>
          <w:rFonts w:cs="Arial" w:ascii="Arial" w:hAnsi="Arial"/>
          <w:color w:val="000000"/>
          <w:kern w:val="0"/>
          <w:szCs w:val="21"/>
        </w:rPr>
        <w:t>AE</w:t>
      </w:r>
      <w:r>
        <w:rPr>
          <w:rFonts w:ascii="Arial" w:hAnsi="Arial" w:cs="Arial"/>
          <w:color w:val="000000"/>
          <w:kern w:val="0"/>
          <w:szCs w:val="21"/>
        </w:rPr>
        <w:t>错误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苏合香止痛，用于胸腹冷痛，满闷，因此答案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错误，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为麝香的功效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麝香可用于治疗跌打损伤，心腹暴痛，也可用于咽喉肿痛，疮疡肿毒，故答案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错误，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为苏合香的功效；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麝香开窍醒神，寒闭热闭皆宜，故此题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中药学综合知识与技能】</w:t>
      </w:r>
      <w:r>
        <w:rPr>
          <w:rFonts w:ascii="Arial" w:hAnsi="Arial" w:cs="Arial"/>
          <w:color w:val="000000"/>
          <w:kern w:val="0"/>
          <w:szCs w:val="21"/>
        </w:rPr>
        <w:t>脑有病变时多分属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心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脾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肾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肝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请老师详细讲解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C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脑主管精神活动。由于心主神志、肝主疏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育网原创</w:t>
      </w:r>
      <w:r>
        <w:rPr>
          <w:rFonts w:ascii="Arial" w:hAnsi="Arial" w:cs="Arial"/>
          <w:color w:val="000000"/>
          <w:kern w:val="0"/>
          <w:szCs w:val="21"/>
        </w:rPr>
        <w:t>而调畅情志活动、肾藏精而生髓充脑的缘故，情志活动与心、肝、肾三脏的联系更为密切。脑的病变多分属于这三个脏器的功能失常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药事管理与法规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医疗机构不得限制门诊患者的哪类处方外购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麻醉药品处方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精神药品处方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儿科处方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急诊处方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医疗用毒性药品处方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儿科处方是否正确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《处方管理办法》第四十二条规定，除麻醉药品、精神药品、医疗用毒性药品和儿科处方外，医疗机构不得限制门诊就诊人员持处方到药品零售企业购药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故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不是正确选项，正确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8:00Z</dcterms:created>
  <dc:creator>zyl</dc:creator>
  <dc:description/>
  <cp:keywords/>
  <dc:language>en-US</dc:language>
  <cp:lastModifiedBy>MC SYSTEM</cp:lastModifiedBy>
  <dcterms:modified xsi:type="dcterms:W3CDTF">2010-04-15T06:36:00Z</dcterms:modified>
  <cp:revision>15</cp:revision>
  <dc:subject/>
  <dc:title>医学教育网（www</dc:title>
</cp:coreProperties>
</file>