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医学教育网（</w:t>
      </w:r>
      <w:hyperlink r:id="rId2">
        <w:r>
          <w:rPr>
            <w:rStyle w:val="InternetLink"/>
            <w:b/>
            <w:color w:val="993300"/>
            <w:szCs w:val="21"/>
          </w:rPr>
          <w:t>www.med66.com</w:t>
        </w:r>
      </w:hyperlink>
      <w:r>
        <w:rPr>
          <w:b/>
          <w:color w:val="993300"/>
          <w:szCs w:val="21"/>
        </w:rPr>
        <w:t>）临床助理医师：《答疑周刊》第</w:t>
      </w:r>
      <w:r>
        <w:rPr>
          <w:b/>
          <w:color w:val="993300"/>
          <w:szCs w:val="21"/>
        </w:rPr>
        <w:t>04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消化系统】男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胃癌根治术后因胃瘫持续胃肠减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先出现头晕，视觉模糊，软弱无力，尿少，四肢发冷。查体：眼窝下陷，皮肤弹性差，脉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，呼吸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，血压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0/50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H 7.5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血清钠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15mmol/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钾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3mmol/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红细胞比容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5%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尿比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00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第一天应补充氯化钠</w:t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50</w:t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90</w:t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80</w:t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40</w:t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110</w:t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left="420"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 xml:space="preserve">答案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</w:p>
    <w:p>
      <w:pPr>
        <w:pStyle w:val="Normal"/>
        <w:ind w:firstLine="42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/>
      </w:r>
    </w:p>
    <w:p>
      <w:pPr>
        <w:pStyle w:val="Normal"/>
        <w:ind w:firstLine="42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为低渗性缺水，重度缺钠者血清钠浓度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0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下，尿液检查：尿比重常在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0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下，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常明显减少，血清钠测定：血钠浓度低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35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则表明有低钠血症。存在以情况者应积极处理致病原因。针对低渗性缺水时细胞外液缺钠多于缺水的血容量不足的情况，应静脉输注含盐溶液或高渗盐水，以纠正细胞外液的低渗状态和补充血容量。静脉输液原则是：输注速度应先快后慢，总输入量应分次完成。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根据临床表现及检测资料，包括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Na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l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浓度、动脉血血气分析和中心静脉压等，随时调整输液计划。低渗性缺水的补钠量可按下列公式计算：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第一天需补充的钠量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=[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钠的正常值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钠测得值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]×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体重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×0.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（女性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依据此公式可以算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4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结果接近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选项（本题按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42 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计算的。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所以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left="420"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妇科产学】初产妇，孕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食欲正常，昨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时起有腹部镇痛，一夜未睡，今晨就诊，精神疲乏，宫缩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秒，间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至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分钟，宫缩强度弱，肛查先露头，未入盆，宫口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指尖，前羊膜囊不明显，骨盆测量无异常，最恰当的处理是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肥皂水灌肠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催产素静脉滴注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人工破膜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杜冷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注</w:t>
      </w:r>
    </w:p>
    <w:p>
      <w:pPr>
        <w:pStyle w:val="Normal"/>
        <w:ind w:left="420" w:hanging="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补液支持疗法  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left="420" w:hanging="0"/>
        <w:rPr/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解析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患者为不协调性子宫收缩乏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处理原则是调节子宫收缩，恢复子宫收缩极性。给予强镇静剂 度冷丁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0m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肌注，使产妇充分休息，醒后多能恢复为协调性子宫收缩。 在子宫收缩恢复为协调性之前，严禁应用催产素。</w:t>
      </w:r>
    </w:p>
    <w:p>
      <w:pPr>
        <w:pStyle w:val="Normal"/>
        <w:ind w:left="420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呼吸系统】</w:t>
      </w:r>
      <w:r>
        <w:rPr>
          <w:rFonts w:ascii="宋体;SimSun" w:hAnsi="宋体;SimSun" w:cs="宋体;SimSun"/>
          <w:color w:val="000000"/>
        </w:rPr>
        <w:t>下列哪项检查最有助于支气管哮喘的</w:t>
      </w:r>
      <w:r>
        <w:rPr>
          <w:rFonts w:ascii="宋体;SimSun" w:hAnsi="宋体;SimSun" w:cs="宋体;SimSun"/>
          <w:color w:val="000000"/>
        </w:rPr>
        <w:t>诊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血气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支气管激发试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肺通气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过敏原试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胸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线片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解析：</w:t>
      </w:r>
      <w:r>
        <w:rPr>
          <w:rFonts w:ascii="宋体;SimSun" w:hAnsi="宋体;SimSun" w:cs="宋体;SimSun"/>
          <w:color w:val="000000"/>
        </w:rPr>
        <w:t>支气管哮喘的诊断应先常规进</w:t>
      </w:r>
      <w:r>
        <w:rPr>
          <w:rFonts w:ascii="宋体;SimSun" w:hAnsi="宋体;SimSun" w:cs="宋体;SimSun"/>
          <w:color w:val="000000"/>
        </w:rPr>
        <w:t>行肺通气功能的检查，如果异常应进行支气管舒张试验，如果正常则应进行支气管激发试验，后两者阳性反映呼吸道高反应性的存在，这是哮喘最为重要的病理生理学特征，可以据此确诊哮喘。另一个诊断的方法是观察峰流速的变异率来进行诊断。血气分析并不是诊断哮喘所必需的。虽然哮喘可以出现肺通气功能障碍，但也常见于其他很多疾病，不能作为诊断的主要手段。过敏原试验阳性虽然可见于很多哮喘患者，但并非所有哮喘患者均阳性，也并非所有过敏原阳性的患者均是哮喘，不能作为诊断的依据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所以选</w:t>
      </w:r>
      <w:r>
        <w:rPr>
          <w:szCs w:val="21"/>
        </w:rPr>
        <w:t>B</w:t>
      </w:r>
      <w:r>
        <w:rPr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4:00Z</dcterms:created>
  <dc:creator>shaojiayuan</dc:creator>
  <dc:description/>
  <cp:keywords/>
  <dc:language>en-US</dc:language>
  <cp:lastModifiedBy>MC SYSTEM</cp:lastModifiedBy>
  <dcterms:modified xsi:type="dcterms:W3CDTF">2010-04-16T06:17:00Z</dcterms:modified>
  <cp:revision>3</cp:revision>
  <dc:subject/>
  <dc:title>【外科学】：女，30岁</dc:title>
</cp:coreProperties>
</file>