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2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</w:t>
      </w:r>
      <w:r>
        <w:rPr>
          <w:b/>
          <w:color w:val="993300"/>
          <w:szCs w:val="21"/>
        </w:rPr>
        <w:t>执业西药师</w:t>
      </w:r>
      <w:r>
        <w:rPr>
          <w:b/>
          <w:color w:val="993300"/>
          <w:szCs w:val="21"/>
        </w:rPr>
        <w:t>：《答疑周刊》</w:t>
      </w:r>
      <w:r>
        <w:rPr>
          <w:b/>
          <w:color w:val="993300"/>
          <w:szCs w:val="21"/>
        </w:rPr>
        <w:t>2010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5</w:t>
      </w:r>
      <w:r>
        <w:rPr>
          <w:b/>
          <w:color w:val="993300"/>
          <w:szCs w:val="21"/>
        </w:rPr>
        <w:t>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【药物分析】</w:t>
      </w:r>
    </w:p>
    <w:p>
      <w:pPr>
        <w:pStyle w:val="Normal"/>
        <w:ind w:left="420" w:hanging="0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巴比妥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类药物的含量测定方法有（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碘量法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溴量法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银量法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铈量法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紫外分光光度法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 xml:space="preserve">老师能详细介绍一下测定方法吗？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23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" w:type="dxa"/>
            <w:vMerge w:val="restart"/>
            <w:tcBorders/>
            <w:shd w:fill="2597BB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" w:type="dxa"/>
            <w:vMerge w:val="continue"/>
            <w:tcBorders/>
            <w:shd w:fill="2597BB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ind w:firstLine="422"/>
        <w:rPr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答案与解析：</w:t>
      </w:r>
      <w:r>
        <w:rPr>
          <w:rFonts w:ascii="宋体;SimSun" w:hAnsi="宋体;SimSun"/>
          <w:sz w:val="21"/>
          <w:szCs w:val="21"/>
        </w:rPr>
        <w:t>本题的正确答案为</w:t>
      </w:r>
      <w:r>
        <w:rPr>
          <w:rFonts w:ascii="宋体;SimSun" w:hAnsi="宋体;SimSun"/>
          <w:sz w:val="21"/>
          <w:szCs w:val="21"/>
        </w:rPr>
        <w:t>B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C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E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巴比妥类药物的含量测定方法较多，常用的有银量法、溴量法、紫外分光光度法、酸碱滴定法、提取重量法、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HPLC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法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GC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法等。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重点介绍以下五种：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一）银量法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基于巴比妥类药物在合适的碱性溶液中，可与银离子定量成盐。因此，可采用银量法测定本类药物及其制剂的含量。如苯巴比妥及其钠盐、异戊巴比妥及其钠盐以及它们的制剂，中国药典均采用银量法测定其含量。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二）溴量法</w:t>
      </w:r>
    </w:p>
    <w:p>
      <w:pPr>
        <w:pStyle w:val="Normal"/>
        <w:widowControl/>
        <w:spacing w:lineRule="auto" w:line="240" w:before="280" w:after="280"/>
        <w:ind w:firstLine="42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凡在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位取代基含有不饱和键的巴比妥类药物，其不饱和键能与溴定量地发生加成反应，故可采用溴量法测定其含量。医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|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学教育网原创中国药典收载的司可巴比妥钠采用本法测定。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三）酸碱滴定法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巴比妥类药物呈弱酸性，可作为一元酸以标准碱液直接滴定，或在非水溶液中用强碱溶液直接滴定。此法虽然未被中国药典收载，但也可用于本类药物的含量测定，常用的方法。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四）紫外分光光度法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巴比妥类药物在酸性介质中几乎不电离，无明显的紫外吸收。但在碱性介质中电离为具有紫外吸收特征的结构，因而可采用紫外分光光度法测定其含量。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五）高效液相色谱法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高效液相色谱法多用于制剂及体液中巴比妥类药物的含量测定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【药物化学】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以下哪些药物在体内直接作用于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NA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（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长春新碱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塞替派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白消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甲氨蝶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卡莫司汀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请老师解释一下，好吗？还有哪些药物是直接作用于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NA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的？</w:t>
      </w:r>
    </w:p>
    <w:p>
      <w:pPr>
        <w:pStyle w:val="Style15"/>
        <w:ind w:firstLine="422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答案与解析：</w:t>
      </w:r>
      <w:r>
        <w:rPr>
          <w:rFonts w:ascii="宋体;SimSun" w:hAnsi="宋体;SimSun"/>
          <w:sz w:val="21"/>
          <w:szCs w:val="21"/>
        </w:rPr>
        <w:t>本题的正确答案为</w:t>
      </w:r>
      <w:r>
        <w:rPr>
          <w:rFonts w:ascii="宋体;SimSun" w:hAnsi="宋体;SimSun"/>
          <w:sz w:val="21"/>
          <w:szCs w:val="21"/>
        </w:rPr>
        <w:t>B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C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E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直接影响 </w:t>
      </w:r>
      <w:r>
        <w:rPr>
          <w:sz w:val="21"/>
          <w:szCs w:val="21"/>
        </w:rPr>
        <w:t xml:space="preserve">DNA </w:t>
      </w:r>
      <w:r>
        <w:rPr>
          <w:sz w:val="21"/>
          <w:szCs w:val="21"/>
        </w:rPr>
        <w:t>结构与功能药物有：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bCs/>
          <w:color w:val="000000"/>
          <w:kern w:val="0"/>
          <w:szCs w:val="21"/>
        </w:rPr>
        <w:t>DNA</w:t>
      </w: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交联剂：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如氮芥、环磷酰胺和塞替派等烷化剂；（题中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CE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均为烷化剂）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破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NA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的</w:t>
      </w: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金属配合物：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如顺铅；医学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|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uto" w:line="240" w:before="280" w:after="280"/>
        <w:ind w:firstLine="42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破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NA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的</w:t>
      </w: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抗生素：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如丝裂霉素和博莱霉素；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拓扑异构酶抑制剂：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如喜树碱类和鬼臼毒素衍生物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药理学】</w:t>
      </w:r>
    </w:p>
    <w:p>
      <w:pPr>
        <w:pStyle w:val="Normal"/>
        <w:ind w:left="361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药动学的研究内容是（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药物在机体内的代谢过程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药物在机体内的转运过程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药浓度随时问的消长过程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药物对机体代谢的影响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靶器官对药物的敏感性</w:t>
      </w:r>
      <w:r>
        <w:rPr>
          <w:rFonts w:ascii="Verdana,宋体;宋体" w:hAnsi="Verdana,宋体;宋体" w:eastAsia="Verdana,宋体;宋体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  <w:r>
        <w:rPr>
          <w:rFonts w:eastAsia="Verdana,宋体;宋体" w:ascii="Verdana,宋体;宋体" w:hAnsi="Verdana,宋体;宋体"/>
          <w:color w:val="000000"/>
          <w:szCs w:val="21"/>
        </w:rPr>
        <w:t>E</w:t>
      </w:r>
      <w:r>
        <w:rPr>
          <w:rFonts w:ascii="Verdana,宋体;宋体" w:hAnsi="Verdana,宋体;宋体" w:eastAsia="Verdana,宋体;宋体"/>
          <w:color w:val="000000"/>
          <w:szCs w:val="21"/>
        </w:rPr>
        <w:t>为什么不对？也是机体对药物的作用，不是药动学研究内容吗？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药理学</w:t>
      </w: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一方面研究药物对机体的作用及其机制，即在药物的作用下，机体发生器官生理功能及细胞代谢活动的变化规律（药效学）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；另一方面研究机体对药物的作用，即药物在体内的吸收、分布、代谢、排泄及其动态变化的规律</w:t>
      </w: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（药动学）。医学教</w:t>
      </w:r>
      <w:r>
        <w:rPr>
          <w:rFonts w:eastAsia="Verdana,宋体;宋体" w:cs="宋体;SimSun" w:ascii="Verdana,宋体;宋体" w:hAnsi="Verdana,宋体;宋体"/>
          <w:bCs/>
          <w:color w:val="000000"/>
          <w:kern w:val="0"/>
          <w:szCs w:val="21"/>
        </w:rPr>
        <w:t>|</w:t>
      </w: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育网原创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前者称为药物效应动力学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(pharmacodynamics)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简称药效学；后者称为药物代谢动力学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(pharmacokinetics)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简称药动学。</w:t>
      </w:r>
    </w:p>
    <w:p>
      <w:pPr>
        <w:pStyle w:val="Normal"/>
        <w:widowControl/>
        <w:spacing w:lineRule="auto" w:line="240" w:before="280" w:after="280"/>
        <w:ind w:firstLine="525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有上述可知药物对机体的作用属于</w:t>
      </w: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药效学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的范畴。 故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不正确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药剂学】</w:t>
      </w:r>
    </w:p>
    <w:p>
      <w:pPr>
        <w:pStyle w:val="Normal"/>
        <w:ind w:left="46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列哪些是缓释制剂（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骨架片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分散片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胃漂浮片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泡腾片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膜控释小片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分散片是什么？为什么不对？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ind w:firstLine="420"/>
        <w:rPr/>
      </w:pPr>
      <w:r>
        <w:rPr>
          <w:bCs/>
          <w:sz w:val="21"/>
          <w:szCs w:val="21"/>
        </w:rPr>
        <w:t>分散片</w:t>
      </w:r>
      <w:r>
        <w:rPr>
          <w:sz w:val="21"/>
          <w:szCs w:val="21"/>
        </w:rPr>
        <w:t>系指在水中能</w:t>
      </w:r>
      <w:r>
        <w:rPr>
          <w:bCs/>
          <w:sz w:val="21"/>
          <w:szCs w:val="21"/>
        </w:rPr>
        <w:t>迅速崩解</w:t>
      </w:r>
      <w:r>
        <w:rPr>
          <w:sz w:val="21"/>
          <w:szCs w:val="21"/>
        </w:rPr>
        <w:t>均匀分散的片剂，可以加水分散后口服，也可将分散片含于口中吮服或吞服。医</w:t>
      </w:r>
      <w:r>
        <w:rPr>
          <w:sz w:val="21"/>
          <w:szCs w:val="21"/>
        </w:rPr>
        <w:t>|</w:t>
      </w:r>
      <w:r>
        <w:rPr>
          <w:sz w:val="21"/>
          <w:szCs w:val="21"/>
        </w:rPr>
        <w:t xml:space="preserve">学教育网原创 </w:t>
      </w:r>
    </w:p>
    <w:p>
      <w:pPr>
        <w:pStyle w:val="Normal"/>
        <w:widowControl/>
        <w:spacing w:lineRule="auto" w:line="240" w:before="280" w:after="280"/>
        <w:ind w:firstLine="420"/>
        <w:jc w:val="left"/>
        <w:rPr/>
      </w:pPr>
      <w:r>
        <w:rPr>
          <w:rFonts w:eastAsia="Verdana,宋体;宋体" w:cs="Verdana,宋体;宋体" w:ascii="Verdana,宋体;宋体" w:hAnsi="Verdana,宋体;宋体"/>
          <w:color w:val="000000"/>
          <w:kern w:val="0"/>
          <w:szCs w:val="21"/>
        </w:rPr>
        <w:t xml:space="preserve"> </w:t>
      </w: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缓释制剂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是通过适当方法，</w:t>
      </w: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延缓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药物在体内的释放、吸收、分布、代谢和排泄过程，以达到延长药物作用的一类制剂。例如：骨架片、胃漂浮片、膜控释小片等。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【药事管理与法规】</w:t>
      </w:r>
    </w:p>
    <w:p>
      <w:pPr>
        <w:pStyle w:val="Normal"/>
        <w:ind w:left="46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麻醉药品和精神药品的目录由（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国家药品监督管理局制定和调整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卫生部制定和调整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公安部制定和调整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卫生部、国家药品监督管理局共同制定和调整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卫生部、国家药品监督管理局、公安部共同制定和调整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公安部门不是管流通的吗，怎么还管制定和调整呢？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解析：</w:t>
      </w: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医学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教育网原创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根据《麻醉药品和精神药品管理条例》（国务院令第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4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号）——总则部分：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目录由国务院药品监督管理部门会同国务院公安部门、国务院卫生主管部门制定、调整并公布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【药学综合知识与技能】</w:t>
      </w:r>
    </w:p>
    <w:p>
      <w:pPr>
        <w:pStyle w:val="Normal"/>
        <w:widowControl/>
        <w:spacing w:lineRule="auto" w:line="240" w:before="280" w:after="280"/>
        <w:ind w:left="361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关于下列药品贮存方法叙述正确的是（）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氧化剂保管应防高热、日晒，与酸类、还原剂隔离，防止冲击摩擦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冲剂及颗粒剂在贮存的时候应避免受潮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胰岛素制剂可以冷冻保存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易发霉的中药材应选择阴凉干燥通风的库房，垛堆应离地用木条垫高，垛底垫入芦席或油毛毡等隔潮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煎膏剂一般应密闭贮存于阴凉干燥处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胰岛素需要冷处储存，但是不宜冷冻的药品中也有胰岛素，该怎样解释呢？</w:t>
      </w:r>
    </w:p>
    <w:p>
      <w:pPr>
        <w:pStyle w:val="Normal"/>
        <w:widowControl/>
        <w:spacing w:lineRule="auto" w:line="240"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需要注意的是：冷冻和冷藏并非同一概念。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需要在冷处贮存的常用药品（冰箱冷藏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0℃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：胰岛素制剂：胰岛素、低精蛋白胰岛素。医学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|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uto" w:line="240" w:before="280" w:after="280"/>
        <w:ind w:firstLine="42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不宜冷冻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0℃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以下）的常用药品（常识可判断）：胰岛素制剂：胰岛素、低精蛋白胰岛素。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4-16T07:53:00Z</dcterms:modified>
  <cp:revision>21</cp:revision>
  <dc:subject/>
  <dc:title/>
</cp:coreProperties>
</file>