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执业中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0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4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【中药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清泄的含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玄参味苦，质润性寒，为清凉滋润解散之品，善清解火毒、消散肿结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代赭石味苦，降逆，治呃逆呕喘常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黄连、栀子昧苦，能清热泻火，治火热内蕴或上攻诸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大黄苦寒，泻热通便，用于热结便秘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连翘味苦，善清热解毒，疏透消散，为疮家圣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答案与解析：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本题的正确答案</w:t>
      </w:r>
      <w:r>
        <w:rPr>
          <w:rFonts w:ascii="Arial" w:hAnsi="Arial" w:cs="Arial"/>
          <w:color w:val="000000"/>
          <w:kern w:val="0"/>
          <w:szCs w:val="21"/>
        </w:rPr>
        <w:t>为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苦能泄、能燥、能坚。其中，能泄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医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教育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网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原创</w:t>
      </w:r>
      <w:r>
        <w:rPr>
          <w:rFonts w:ascii="Arial" w:hAnsi="Arial" w:cs="Arial"/>
          <w:color w:val="000000"/>
          <w:kern w:val="0"/>
          <w:szCs w:val="21"/>
        </w:rPr>
        <w:t>的含义有三：一指苦能通泄，如大黄苦寒，功能泻热通便，治热结便秘每用。二指苦能降泄，如杏仁味苦降泄肺气，治咳喘气逆必投；代赭石味苦而善降逆，治呃逆呕喘常选。三指苦能清泄，如黄连、栀子味苦，能清热泻火，治火热内蕴或上攻诸证宜择。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选项属于通泄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中药学综合知识与技能】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微波干燥养护主要对药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医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教育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网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原创</w:t>
      </w:r>
      <w:r>
        <w:rPr>
          <w:rFonts w:ascii="Arial" w:hAnsi="Arial" w:cs="Arial"/>
          <w:color w:val="000000"/>
          <w:kern w:val="0"/>
          <w:szCs w:val="21"/>
        </w:rPr>
        <w:t>的哪些成分起作用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色素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淀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水分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脂肪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黏液质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请老师详细讲解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C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微波干燥，主要有感应加热和介质加热两种。这两种加热法，都可以使饮片中的水和脂肪不同程度地吸收微波能量，并将其转化为热量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所以，此题答案应选择</w:t>
      </w:r>
      <w:r>
        <w:rPr>
          <w:rFonts w:cs="Arial" w:ascii="Arial" w:hAnsi="Arial"/>
          <w:color w:val="000000"/>
          <w:kern w:val="0"/>
          <w:szCs w:val="21"/>
        </w:rPr>
        <w:t>C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中药化学】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下列黄酮类化合物中酸性最强者是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黄芩苷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芦丁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槲皮素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山奈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橙皮苷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请老师详细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医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教育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网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原创</w:t>
      </w:r>
      <w:r>
        <w:rPr>
          <w:rFonts w:ascii="Arial" w:hAnsi="Arial" w:cs="Arial"/>
          <w:color w:val="000000"/>
          <w:kern w:val="0"/>
          <w:szCs w:val="21"/>
        </w:rPr>
        <w:t>讲解为什么答案选择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答案及解析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本题答案为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黄酮类化合物中的酸性顺序为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7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'-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二羟基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&gt;7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或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'-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羟基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&gt;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一般酚羟基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&gt;5-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羟基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芦丁、槲皮素、山奈酚都具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7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'-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二羟基，所以其酸性大于黄芩苷与橙皮苷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另外，由于槲皮素中有五个羟基，所以其酸性大于芦丁和山奈酚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因此，酸性最强的应为槲皮素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药事管理与法规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有合法证照，从事异地经营药品的属于（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药品流通渠道混乱问题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药品分类管理问题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无证经营药品问题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药品不良反应问题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药品审批问题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我记得《药品经营许可证》里并没有销售区域的限制啊，怎么说有证异地经营是属于无证经营呢？不是很理解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医学教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`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答案与解析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本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题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的正确答案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《药品管理法》明确规定，严禁无药品经营企业许可证的单位或个人从事药品经营活动。而且，有证但从事异地经营的、超范围经医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教育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网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原创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营的、个体行医人员和诊所从事药品购销活动的、乡镇卫生院违反规定代购药品的、非法收购药品的、兽用药品经营单位经营人用药品的、借药品经营企业提供的条件无证参与药品经营的、无证从事进口药品国内销售等行为均按无证经营查处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Style15"/>
        <w:spacing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30:00Z</dcterms:created>
  <dc:creator>zyl</dc:creator>
  <dc:description/>
  <cp:keywords/>
  <dc:language>en-US</dc:language>
  <cp:lastModifiedBy>MC SYSTEM</cp:lastModifiedBy>
  <dcterms:modified xsi:type="dcterms:W3CDTF">2010-04-07T03:38:00Z</dcterms:modified>
  <cp:revision>15</cp:revision>
  <dc:subject/>
  <dc:title>医学教育网（www</dc:title>
</cp:coreProperties>
</file>