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云南省临床医师定期考核业务水平测评指标（试行）</w:t>
      </w:r>
    </w:p>
    <w:p>
      <w:pPr>
        <w:pStyle w:val="Normal"/>
        <w:snapToGrid w:val="false"/>
        <w:spacing w:lineRule="exact" w:line="360"/>
        <w:ind w:firstLine="554"/>
        <w:rPr>
          <w:rFonts w:ascii="方正小标宋简体" w:hAnsi="方正小标宋简体" w:eastAsia="方正小标宋简体" w:cs="华文中宋;Dotum"/>
          <w:b/>
          <w:b/>
          <w:sz w:val="28"/>
          <w:szCs w:val="28"/>
        </w:rPr>
      </w:pPr>
      <w:r>
        <w:rPr>
          <w:rFonts w:eastAsia="方正小标宋简体" w:cs="华文中宋;Dotum" w:ascii="方正小标宋简体" w:hAnsi="方正小标宋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2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临床技能测评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要点：考核临床各级医师诊断能力、治疗能力、病程观察暨疗效判定能力、应急处理能力；三基三严掌握情况，必测项目为徒手心肺复苏、无菌操作、体格检查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评办法：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住院医师：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接诊仪态：着装整洁、举止适当。站位符合规定、与受检病人保持适宜距离。必备检查器具随身带齐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病史采集符合《诊断学》规范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主诉提炼得当。现病史与主诉相匹配，体现鉴别能力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体检顺序、手法符合《诊断学》规范。准确获取体征。专科体检把握度、熟练程度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诊断依据的整理、表达、安排、再收集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鉴别诊断观念：问诊中的鉴别观念；诊断分析中的鉴别观念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治疗原则与诊断相符，具体措施合理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语言表达贴切，术语使用规范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沟通指向明确，告知内容清晰完整，知情同意履行到位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诊断思路清晰、符合逻辑；依据病史、体检所获疾病信息，能正确作出初步诊断、修正诊断、出院诊断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注：按受考医生专业及所在科室，考核组指定现住病例，现场考核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主治医师：在住院医师测评项目基础上测评下列项目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诊断依据分析——诊断定正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鉴别诊断分析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受查病种病程观察要点指导情况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受查病例阶段疗效评估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客观检查（辅助检查）资料运用性分析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治疗变更动因阐述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住院医师病程观察记录的评介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注：按受考医生专业及所在科室，针对受考住院医表述的现住病例，现场考核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副高职及以上）高职医师：在主治医师测评项目基础上测评以下项目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受查病种诊断的评价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帮助下级医师分析相关辅助检查资料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受查病种治疗合理性的评价（合理检查、合理用药、合理治疗）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受查病种临床相关内容的最新进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2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医疗文书表达能力测评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要点：考核医疗行为与文字表达的符合性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评办法：主治医师考核住院医师。副高职及以上医师复核认定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住院医师、主治医师：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随机提取受考住院医师近期开列的门诊处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。归档病历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主治医师点评住院医师的门诊处方、归档病历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处方点评：处方开列的合法性、规范性、合理性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归档病历考核：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现病史与主诉的匹配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治疗原则与诊断的符合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疗效与治疗原则的关联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主要症状临床演进与诊疗干预的关联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主要体征临床演进与诊疗干预的关联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客观检测结果与主要症状、体征演进的关联性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病种变异及其临床处置与本次病种相互关系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文字承诺的诊疗项目是否如期兑现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临床干预不良反应及其处置是否明确记录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沟通告知记录是否清晰、及时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主治医师对住院医师门诊处方、归档病历的点评意见计为住院医师文字测评结果。住院医师文字测评得分情况计为主治医师的文字测评结果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副高职及以上医师：由考核机构组织考核组实施考核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受考医师查房记录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查一份科内疑难危重或死亡讨论中受考医师发言的记录。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以上述记录作为考核高职医师的依据。</w:t>
      </w:r>
    </w:p>
    <w:p>
      <w:pPr>
        <w:pStyle w:val="Normal"/>
        <w:snapToGrid w:val="false"/>
        <w:spacing w:lineRule="exact" w:line="360"/>
        <w:ind w:firstLine="47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附件</w:t>
      </w:r>
    </w:p>
    <w:p>
      <w:p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（一）考核记录表：实行百分制。临床技能表达测评、医疗文书表达能力测评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113" w:header="992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360"/>
        <w:ind w:firstLine="472"/>
        <w:rPr>
          <w:sz w:val="24"/>
          <w:szCs w:val="24"/>
        </w:rPr>
      </w:pPr>
      <w:r>
        <w:rPr>
          <w:sz w:val="24"/>
          <w:szCs w:val="24"/>
        </w:rPr>
        <w:t>（二）考核</w:t>
      </w:r>
      <w:r>
        <w:rPr>
          <w:sz w:val="24"/>
          <w:szCs w:val="24"/>
        </w:rPr>
        <w:t>/</w:t>
      </w:r>
      <w:r>
        <w:rPr>
          <w:sz w:val="24"/>
          <w:szCs w:val="24"/>
        </w:rPr>
        <w:t>培训细目：培训、考核两用。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住院医师定期考核记录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一  临床技能测评</w:t>
      </w:r>
    </w:p>
    <w:p>
      <w:pPr>
        <w:pStyle w:val="Normal"/>
        <w:spacing w:lineRule="exact" w:line="460"/>
        <w:rPr/>
      </w:pPr>
      <w:r>
        <w:rPr>
          <w:rFonts w:cs="宋体;SimSun"/>
        </w:rPr>
        <w:t xml:space="preserve">      </w:t>
      </w:r>
      <w:r>
        <w:rPr/>
        <w:t>医院   科室         受考医师          职称         履职年限         受考日期    年  月  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0"/>
        <w:gridCol w:w="9873"/>
        <w:gridCol w:w="837"/>
        <w:gridCol w:w="1141"/>
      </w:tblGrid>
      <w:tr>
        <w:trPr>
          <w:trHeight w:val="6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得分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位点及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扣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得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接诊仪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着装整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举止有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站病人右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必备检查器具随身携带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问诊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要症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出现的部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性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持续时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程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缓解或加剧因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相关阴性症状、体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现病史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发病情况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要症状特点及其发展变化情况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伴随症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发病后的诊治情况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睡眠饮食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体检顺序、手法规范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、后顺序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视、触、扣、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视、触、听、扣（腹部）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专科体检把握度、熟练度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无专科体检认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科室有否专科体检约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具体操作的顺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检查结果的表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术语表达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准确使用《诊断学》规范的症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征术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患者疾病信息涉及那些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那个术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术语、公用语言融通使用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收集疾病信息时化术语为公用语言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表述疾病信息时使用术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与患方的沟通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沟通具体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点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沟通对象是否患者近亲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沟通内容是否清晰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备注：本项目由考核机构指定专人现场考核。科主任陪考。医务管理部门监考。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住院医师定期考核记录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二  医疗文书表达能力测评   归档病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</w:t>
      </w:r>
      <w:r>
        <w:rPr/>
        <w:t>受考医师</w:t>
      </w:r>
      <w:r>
        <w:rPr>
          <w:rFonts w:eastAsia="Times New Roman"/>
        </w:rPr>
        <w:t xml:space="preserve">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   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1"/>
        <w:gridCol w:w="9986"/>
        <w:gridCol w:w="956"/>
        <w:gridCol w:w="1060"/>
      </w:tblGrid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云南省医院管理年活动病历质量基础上测评下列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现病史与主诉的匹配性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诉症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征起病情况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诉症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征发展与演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否伴随症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与鉴别诊断相关的阴性资料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次病种并发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伴发病记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病人入院前诊疗经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记述无主观臆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疗原则与诊断的符合性：比对医嘱与第一诊断，不符一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扣完为止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疗效与治疗原则的关联性：查病程记录中疗效判定的记述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疗效与治疗原则关联性分析记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治疗变更动因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记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记述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全者酌情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主要症状临床演进与诊疗干预关联性：查病程记录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主诉症状临床演进的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伴随症状演进的记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症状改善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加重的合理解释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记述、无解释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解释不到位酌情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主要体征临床演进与诊疗干预关联性：查病程记录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主要体征演进的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体征演进的合理解释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记述、无解释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解释不到位酌情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客观检测结果与主要症状、体征演进关联性：结合各类检测报告单查病程记录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相关检测报告单用于症状演进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相关检测报告单用于体征演进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分析到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分析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分析不到位酌情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病情变化、并发症、伴发病及其临床处置与本病相互关系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否病情变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并发症、伴发病与本病相关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病情变化、并发症、伴发病处置是否告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文字承诺的诊疗项目是否如期兑现：查病程记录、医嘱有否诊疗承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遗嘱开列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承诺未兑现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按规定时限兑现酌情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临床干预不良反应及其处置是否明确记录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病人住院期间发生临床诊疗不良反应必须记录，无记录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出现不良反应仍维持相关诊疗的倒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诊疗全程未发生不良反应的自然得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沟通告知记录是否清晰、及时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告知时间准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告知对象合乎情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告知内容清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近亲属签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记录、无患者近亲属签字均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患者近亲属拒绝签字的须记录在案，不扣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“考核者”为受考主治医师。测评结果同量计为对该受考主治医师的测评结果。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评结果由医务管理部门组织复核认定。</w:t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医师定期考核记录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三 医疗文书表达能力测评   门诊处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</w:t>
      </w:r>
      <w:r>
        <w:rPr/>
        <w:t>职称</w:t>
      </w:r>
      <w:r>
        <w:rPr>
          <w:rFonts w:eastAsia="Times New Roman"/>
        </w:rPr>
        <w:t xml:space="preserve">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1"/>
        <w:gridCol w:w="10164"/>
        <w:gridCol w:w="838"/>
        <w:gridCol w:w="1142"/>
      </w:tblGrid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：具有执业医师注册资格。无资格不得分，并由医务管理部门追究相关科室责任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处方书写格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前记完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漏填一项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文书写符合《处方管理办法》规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缺一项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后记书写到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缺一项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用本医院按《处方管理办法》统一印制的制式处方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未使用不得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每张处方限只用于一位病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违规不得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规范中、英文：按规定使用规范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英文药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不规范不得分。每张处方限开五种药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超一种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字迹；涂改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字迹清晰可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划“天书”者不得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涂改不合规定要求者不得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临床诊断：不注明不得分。编造诊断一经查明倒扣分，并报院方查处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否使用忌语：不得书写“遵医嘱”、“自服”等类忌语。发现忌语不得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、签章与留样相符：发现代签情况一经确认不得分。另报医务管理部门处置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备注：本表适用于住院医师、主治医师、副高级及以上级别医师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主治医师定期考核记录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Cs w:val="32"/>
        </w:rPr>
        <w:t>临床技能表达测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</w:t>
      </w:r>
      <w:r>
        <w:rPr/>
        <w:t>受考医师</w:t>
      </w:r>
      <w:r>
        <w:rPr>
          <w:rFonts w:eastAsia="Times New Roman"/>
        </w:rPr>
        <w:t xml:space="preserve">          </w:t>
      </w:r>
      <w:r>
        <w:rPr/>
        <w:t>职称</w:t>
      </w:r>
      <w:r>
        <w:rPr>
          <w:rFonts w:eastAsia="Times New Roman"/>
        </w:rPr>
        <w:t xml:space="preserve">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"/>
        <w:gridCol w:w="1100"/>
        <w:gridCol w:w="21"/>
        <w:gridCol w:w="9870"/>
        <w:gridCol w:w="844"/>
        <w:gridCol w:w="1121"/>
      </w:tblGrid>
      <w:tr>
        <w:trPr>
          <w:trHeight w:val="21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>
          <w:trHeight w:val="6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诊断确认：诊断依据分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依据充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欠充分酌情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推理符合患者具体病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推理不合理酌情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字表达有条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欠条理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鉴别诊断分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全身与局部关系鉴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鉴别不清酌情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“同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症异病”与“同病异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症”鉴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鉴别不清酌情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表述清晰有道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表述欠清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受查病种病程观察要点设计：考查对病种在诊疗干预下临床演进的把握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诉症状观察要点设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要体征观察要点设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病种变异观察要点设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设计欠妥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受查病例阶段疗效评估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评估依据是否充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充分酌情扣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一项诊疗措施进行效果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分析不到位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客观检查资料运用性分析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诊断类资料运用性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病程观察类资料运用性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疗效判定类资料运用性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分析不到位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治疗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更动因</w:t>
            </w:r>
            <w:r>
              <w:rPr>
                <w:sz w:val="21"/>
                <w:szCs w:val="21"/>
              </w:rPr>
              <w:t>阐述：结合医嘱查对病程记录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阐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阐述不得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治疗变更动因阐述合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理酌情扣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对住院医病程记录的评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评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建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评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建议不得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受查病种诊疗水平在同级医院中地位的判定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判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判定不得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受查病种诊疗水平在省内地位的判定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判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判定不得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备注：本项目由科室主任主考。医务管理部门组织考核小组人员会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高职及以上级别医师定期考核记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Cs w:val="32"/>
        </w:rPr>
        <w:t>表一 临床技能表达测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</w:t>
      </w:r>
      <w:r>
        <w:rPr/>
        <w:t>受考医师</w:t>
      </w:r>
      <w:r>
        <w:rPr>
          <w:rFonts w:eastAsia="Times New Roman"/>
        </w:rPr>
        <w:t xml:space="preserve">          </w:t>
      </w:r>
      <w:r>
        <w:rPr/>
        <w:t>职称</w:t>
      </w:r>
      <w:r>
        <w:rPr>
          <w:rFonts w:eastAsia="Times New Roman"/>
        </w:rPr>
        <w:t xml:space="preserve">      </w:t>
      </w:r>
      <w:r>
        <w:rPr/>
        <w:t>履职年限</w:t>
      </w:r>
      <w:r>
        <w:rPr>
          <w:rFonts w:eastAsia="Times New Roman"/>
        </w:rPr>
        <w:t xml:space="preserve">   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1"/>
        <w:gridCol w:w="9869"/>
        <w:gridCol w:w="838"/>
        <w:gridCol w:w="1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对受查病种诊断的评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一诊断符合性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正诊断及其理由充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种变异是否存在及其理由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查病例应有诊断排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评价欠佳酌情扣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对受查病种疗效的评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疗有效依据充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疗效欠佳依据充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帮助下级医师分析某项治疗的临床疗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评价欠佳酌情扣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帮助下级医师分析检测报告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对所有检测项目进行诊断类、病程观察类、疗效判定类分类整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抽取诊断类化验室检验报告作诊断相关性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分析欠到位酌情扣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查病种临床相关信息的最新进展：任意表述。表述内容无出处不得分。表述不到位酌情扣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有创及侵入性操作能力。由科室对其操作能力作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评价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备注：本项目由考核机构组织考核小组完成。考核小组领导监考。医务管理部门陪考。</w:t>
      </w:r>
    </w:p>
    <w:p>
      <w:pPr>
        <w:pStyle w:val="Normal"/>
        <w:snapToGrid w:val="false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高职及以上级别医师定期考核记录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Cs w:val="32"/>
        </w:rPr>
        <w:t>表二 医疗文书表达能力测评   归档病历、 疑难</w:t>
      </w:r>
      <w:r>
        <w:rPr>
          <w:rFonts w:eastAsia="方正小标宋简体" w:ascii="方正小标宋简体" w:hAnsi="方正小标宋简体"/>
          <w:szCs w:val="32"/>
        </w:rPr>
        <w:t>/</w:t>
      </w:r>
      <w:r>
        <w:rPr>
          <w:rFonts w:ascii="方正小标宋简体" w:hAnsi="方正小标宋简体" w:eastAsia="方正小标宋简体"/>
          <w:szCs w:val="32"/>
        </w:rPr>
        <w:t>危重</w:t>
      </w:r>
      <w:r>
        <w:rPr>
          <w:rFonts w:eastAsia="方正小标宋简体" w:ascii="方正小标宋简体" w:hAnsi="方正小标宋简体"/>
          <w:szCs w:val="32"/>
        </w:rPr>
        <w:t>/</w:t>
      </w:r>
      <w:r>
        <w:rPr>
          <w:rFonts w:ascii="方正小标宋简体" w:hAnsi="方正小标宋简体" w:eastAsia="方正小标宋简体"/>
          <w:szCs w:val="32"/>
        </w:rPr>
        <w:t>死亡讨论记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</w:t>
      </w:r>
      <w:r>
        <w:rPr/>
        <w:t>受考医师</w:t>
      </w:r>
      <w:r>
        <w:rPr>
          <w:rFonts w:eastAsia="Times New Roman"/>
        </w:rPr>
        <w:t xml:space="preserve">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1"/>
        <w:gridCol w:w="9870"/>
        <w:gridCol w:w="838"/>
        <w:gridCol w:w="11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查房记录：（一）查病人入院三天内受考医师对第一诊断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分析不得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不到位酌情扣分。查病种变异诊断分析意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分析不得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不到位酌情扣分。诊断告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告知不得分。（二）查病人住院一周内病程走势分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要症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征演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疗效判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动因</w:t>
            </w:r>
            <w:r>
              <w:rPr>
                <w:sz w:val="24"/>
                <w:szCs w:val="24"/>
              </w:rPr>
              <w:t>阐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种变异临床处置安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情演进告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记录不得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析不到位酌情扣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危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死亡讨论发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疑难类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断趋向意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鉴别诊断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断推理思维表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有疾病信息的评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断信息再收集思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决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危重类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危重状态评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身疾患与局部疾患关系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疗矛盾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下一步诊疗意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死亡类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死亡因素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诊疗经验回顾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类例比照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各类酌情打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644" w:gutter="0" w:header="851" w:top="1418" w:footer="1134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360"/>
        <w:ind w:firstLine="280"/>
        <w:rPr/>
      </w:pPr>
      <w:r>
        <w:rPr>
          <w:sz w:val="28"/>
          <w:szCs w:val="28"/>
        </w:rPr>
        <w:t>备注：本项目由医疗机构考核小组组织完成。机构主管领导监考。医务管理部门负责人陪考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云南省中医医师定期考核业务水平测评指标（试行）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eastAsia="黑体;SimHei" w:cs="华文中宋;Dotum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临床技能表达测评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（一）要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考核临床各级中医医师诊断能力、中医辨证论治及治疗能力、病程观察及病情判定能力、应急处理能力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（二）测评方法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住院医师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</w:rPr>
        <w:t>接诊仪态：着装整洁、举止适当。站位符合规定。必备检查器具随身带齐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诉要求重点突出，高度概括，简明扼要。现病史与主诉相匹配，体现鉴别能力及中医的十问内容。其它病史达到规范要求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检：顺序、手法符合《诊断学》规范，望舌切脉正确，准确获取体征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辨病辨证依据：能运用四诊所得资料进行分析、总结，思路清晰、有逻辑性、结论准确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西医诊断：依据病史、体征及四诊所得资料，能正确作出中西医初步诊断、修正诊断、出院诊断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诊断依据的整理、表达、安排、再收集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鉴别诊断观念：问诊中的鉴别观念；诊断分析中的鉴别观念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医及西医治疗原则指向明了，具体措施（药物、非药物治疗）合理。中医理法方药的一致性。中医参与治疗度。中药方剂的掌握度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查病种的发生、发展、转归规律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专科体检把握度、熟练程度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1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术语表达的贴切度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术语、公共用语融通使用情况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.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沟通指向明确，告知内容清楚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接受考核医生专业及所在科室，考核组指定现住病例，现场考核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主治医师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诊断确认—中医辨病辨证依据分析、诊断依据的分析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鉴别诊断分析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查病种病程观察要点设计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查病例阶段疗效评估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客观检查（辅助检查）四诊资料运用性分析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医辨证、理法方药的方案思考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治疗变更动因阐述（包括中医变证、更方）。中药方剂的掌握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住院医师病程观察记录的评价（望舌切脉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按受考核医生专业及所在科室，针对受考住院医师表述的现住病例，现场考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⒊</w:t>
      </w:r>
      <w:r>
        <w:rPr>
          <w:sz w:val="24"/>
          <w:szCs w:val="24"/>
        </w:rPr>
        <w:t>（副高职以上）高职医师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</w:rPr>
        <w:t>运用中医基础理论对受查病种诊断的评价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</w:rPr>
        <w:t>对受查病种疗效的评价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</w:rPr>
        <w:t>帮助下级医师分析相关检测单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</w:rPr>
        <w:t>受查病种临床相关内容的最新进展（特别是中医药内容）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文字表达能力测评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（一）要点：考核临床作为与文字表达的符合性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（二）测评方法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住院医师、主治医师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随机提取受考住院医师近期开列的门诊处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，归档病历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考主治医师点评受考住院医师的门诊处方、归档病历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处方点评：处方开列的合法性、规范性、合理性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归档病历考核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主诉能否导致第一诊断的合理性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现病史与主诉的匹配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辨病辨证的准确性，理法方药的一致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治疗原则与诊断的符合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疗效与治疗原则的关联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主要症状临床演进与诊疗干预的关联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主要体征临床演进与诊疗干预的关联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客观检测结果与主要症状、体征演进的关联性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病种症候变化及其临床处置与本次病种相互关系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文字承诺的诊疗项目是否如期兑现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临床干预不良反应及其处置是否明确记录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沟通告知记录是否清晰、及时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2.1.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受考主治医师对受考住院医师门诊处方、归档病历的点评意见计为考住院医师文字测评结果。受考住院医师文字测评得分情况计为受考主治医师的文字测评结果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副高职以上医师：考核机构组织考核组实施考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随机提取受考副高职以上医师近期开列的门诊处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张。处方开列的合法性、规范性、合理性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查</w:t>
      </w:r>
      <w:r>
        <w:rPr>
          <w:sz w:val="24"/>
          <w:szCs w:val="24"/>
        </w:rPr>
        <w:t>5—10</w:t>
      </w:r>
      <w:r>
        <w:rPr>
          <w:sz w:val="24"/>
          <w:szCs w:val="24"/>
        </w:rPr>
        <w:t>份受考医师查房记录。受查病种中医内容指导能力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查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份科内疑难危重或死亡讨论中受考医师发言的记录。运用中医基础理论和基本技能指导能力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以上述记录作为考核高职医师的依据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附件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（一）考核记录表：实行百分制。临床技能表达测评、医疗文书表达能力测评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4"/>
          <w:szCs w:val="24"/>
        </w:rPr>
        <w:t>（二）考核</w:t>
      </w:r>
      <w:r>
        <w:rPr>
          <w:sz w:val="24"/>
          <w:szCs w:val="24"/>
        </w:rPr>
        <w:t>/</w:t>
      </w:r>
      <w:r>
        <w:rPr>
          <w:sz w:val="24"/>
          <w:szCs w:val="24"/>
        </w:rPr>
        <w:t>培训细目：培训、考核两用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9" w:right="14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住院医师定期考核记录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一  临床技能表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206"/>
        <w:gridCol w:w="851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诊仪态：着装整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、举止有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、站病人右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、必备检查器具随身携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现病史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、其它病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：顺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、手法符合《诊断学》规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、望舌切脉正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辨病辨证依据：能运用四诊所得资料进行分析、总结，思路清晰、有逻辑性、结论准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诊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西医诊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依据的整理、表达、安排、再收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观念：问诊中的鉴别观念；诊断分析中的鉴别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及西医治疗原则指向明了，具体措施（药物、非药物治疗）合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中医理法方药的一致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中药方剂的掌握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查病种的发生、发展、转归规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体检把握度、熟练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语表达的贴切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语、公共用语融通使用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指向明确，告知内容清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备注：本项目由考核机构指定专人现场考核。科主任陪考。医务管理部门监考。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住院医师定期考核记录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二  医疗文书表达能力测评   归档病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206"/>
        <w:gridCol w:w="851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诉能否导致第一诊断的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病史与主诉的匹配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辨病辨证的准确性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理法方药的一致性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疗原则与诊断的符合性：比对医嘱与第一诊断，不符一项扣一分。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疗效与治疗原则的关联性：查病程记录中疗效判定的记述。有疗效与治疗原则关联性分析记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有治疗变更动因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无记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记述不得分。不全者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症状临床演进与诊疗干预关联性：查病程记录。有主诉症状临床演进的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有伴随症状演进的记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有症状改善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加重的合理解释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。无记述、无解释不得分。解释不到位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体征临床演进与诊疗干预关联性：查病程记录。有主要体征演进的记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有体征演进的合理解释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无记述、无解释不得分。解释不到位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观检测结果与主要症状、体征演进关联性：结合各门类检测报告单查病程记录。相关检测报告单用于症状演进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相关检测报告单用于体征演进分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分析到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无分析不得分。分析不到位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种症候变化及其临床处置与本次病种相互关系：有否病种症候变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病种症候变化与本次病种相关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、病种症候变化处置是否告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承诺的诊疗项目是否如期兑现：查病程记录、医嘱有否诊疗承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遗嘱开列。有承诺未兑现不得分。未按约定时限兑现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干预不良反应及其处置是否明确记录：病人住院期间发生临床诊疗不良反应必须记录，无记录不得分。已出现不良反应仍维持相关诊疗的倒扣分。诊疗全程未发生不良反应的自然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沟通告知记录是否清晰、及时：告知时间准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告知对象合乎情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告知内容清晰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、有近亲属签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无记录、无病员近亲属签字均不得分。病员近亲属拒绝签字的须记录在案，不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“考核者”为受考主治医师。测评结果同量计为对该受考主治医师的测评结果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评结果由医务管理部门组织复核认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医师定期考核记录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三 医疗文书表达能力测评   门诊处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206"/>
        <w:gridCol w:w="851"/>
        <w:gridCol w:w="1166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：具有执业医师注册资格。无资格不得分，由医务管理部门提请追究相关科室责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方书写格式：前记完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漏填一项扣一分。正文书写符合《处方管理办法》规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、缺一项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后记书写到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缺一项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用本医院按《处方管理办法》统一印制的制式处方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、不用不得分。每张处方限只用于一位病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、违规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规范中、英文：按规定使用规范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英文药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不规范不得分。每张处方限开五种药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超一种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迹；涂改情况：字迹清晰可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划“天书”者不得分。涂改不合规定要求者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临床诊断：不注明不得分。编造诊断一经查明倒扣分，并报院方查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否使用忌语：不得书写“遵医嘱”、“自服”等类忌语。发现忌语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、签章与留样相符：发现代签情况一经确认不得分。另报医务管理部门处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备注：本表适用于住院医师、主治医师、副高级及以上级别医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治医师定期考核记录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临床技能表达测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064"/>
        <w:gridCol w:w="851"/>
        <w:gridCol w:w="1134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断确认：中医辨病辨证依据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诊断依据的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别诊断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查病种病程观察要点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查病例阶段疗效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观检查（辅助检查）四诊资料运用性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辨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、理法方药的方案思考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变更动因阐述（包括中医变证、更方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中药方剂的掌握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住院医师病程观察记录的评价（望舌切脉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备注：本项目由科室主任主考。医务管理部门组织考核小组人员会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高职及以上级别医师定期考核记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一 临床技能表达测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206"/>
        <w:gridCol w:w="851"/>
        <w:gridCol w:w="1166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基础理论的掌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对受查病种诊断的评价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查病种疗效的评价：诊疗方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中药的合理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西药的合理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手术及技能操作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护理措施评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下级医师分析相关检测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查病种临床相关内容的最新进展：引经据典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中医药进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西医进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备注：本项目由考核机构组织考核小组完成。考核小组领导监考。医务管理部门陪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高职及以上级别医师定期考核记录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表二 医疗文书表达能力测评   归档病历、 疑难</w:t>
      </w:r>
      <w:r>
        <w:rPr>
          <w:rFonts w:eastAsia="方正小标宋简体" w:ascii="方正小标宋简体" w:hAnsi="方正小标宋简体"/>
          <w:szCs w:val="32"/>
        </w:rPr>
        <w:t>/</w:t>
      </w:r>
      <w:r>
        <w:rPr>
          <w:rFonts w:ascii="方正小标宋简体" w:hAnsi="方正小标宋简体" w:eastAsia="方正小标宋简体"/>
          <w:szCs w:val="32"/>
        </w:rPr>
        <w:t>危重</w:t>
      </w:r>
      <w:r>
        <w:rPr>
          <w:rFonts w:eastAsia="方正小标宋简体" w:ascii="方正小标宋简体" w:hAnsi="方正小标宋简体"/>
          <w:szCs w:val="32"/>
        </w:rPr>
        <w:t>/</w:t>
      </w:r>
      <w:r>
        <w:rPr>
          <w:rFonts w:ascii="方正小标宋简体" w:hAnsi="方正小标宋简体" w:eastAsia="方正小标宋简体"/>
          <w:szCs w:val="32"/>
        </w:rPr>
        <w:t>死亡讨论记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医院</w:t>
      </w:r>
      <w:r>
        <w:rPr>
          <w:rFonts w:eastAsia="Times New Roman"/>
        </w:rPr>
        <w:t xml:space="preserve">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206"/>
        <w:gridCol w:w="851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得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位点及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扣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房记录：（一）查病人入院三天内受考医师对第一诊断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无分析不得分，分析不到位酌情扣分。查病种变异诊断分析意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无分析不得分，分析不到位酌情扣分。诊断告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无告知不得分。（二）查病人住院一周内病程走势分析：主要症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征演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疗效判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治疗变更动因阐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病种变异临床处置安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病情演进告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无记录不得分。分析不到位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危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死亡讨论发言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难类：诊断趋向意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鉴别诊断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诊断推理思维表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现有疾病信息的评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、诊断信息再收集思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决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重类：危重状态评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全身疾患与局部疾患关系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诊疗矛盾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下一步诊疗意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类：死亡因素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、诊疗经验回顾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、类例比照分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各类酌情打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核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考核记录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备注：本项目由医疗机构考核小组组织完成。机构主管领导监考。医务管理部门负责人陪考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1559" w:footer="992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公卫医师定期考核业务水平测评指标（试行）</w:t>
      </w:r>
    </w:p>
    <w:p>
      <w:pPr>
        <w:pStyle w:val="Normal"/>
        <w:snapToGrid w:val="false"/>
        <w:spacing w:lineRule="exact" w:line="380"/>
        <w:ind w:firstLine="472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一、测评要点：考核各级公共卫生医师的疾病预防控制的专业知识和专业技能。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二、测评内容：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（一）医师（士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组织、协调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熟悉现场调查程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悉资料收集、整理、分析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具备初步处置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专业操作把握度、熟练程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术语表达的贴切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术语、公共用语融通使用情况。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（二）主管医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一定的组织、协调、管理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指导下级医师现场调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悉资料收集、整理、分析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妥善落实处置措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初步效果评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熟悉专业操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术语表达的贴切度。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术语、公共用语融通使用情况。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（三）副高职及以上医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具备组织、协调、管理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指导下级医师解决疑难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资料收集、整理、分析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处置措施正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效果评价合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掌握专业操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具备科研设计和实施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术语表达的贴切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术语、公共用语融通使用情况。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三、测评方法：</w:t>
      </w:r>
    </w:p>
    <w:p>
      <w:pPr>
        <w:pStyle w:val="Normal"/>
        <w:snapToGrid w:val="false"/>
        <w:spacing w:lineRule="exact" w:line="380"/>
        <w:ind w:firstLine="47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受考医生专业及所在科室进行现场考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44" w:right="1644" w:gutter="0" w:header="851" w:top="141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380"/>
        <w:ind w:firstLine="47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抽查工作总结、调查报告、讲义、论著、科研论文及科研成果。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初职医师定期考核记录表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受考医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履职年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受考日期</w:t>
      </w:r>
      <w:r>
        <w:rPr>
          <w:rFonts w:eastAsia="Times New Roman"/>
          <w:sz w:val="28"/>
          <w:szCs w:val="28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155"/>
        <w:gridCol w:w="4665"/>
        <w:gridCol w:w="1425"/>
        <w:gridCol w:w="1680"/>
      </w:tblGrid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应得分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扣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实得分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协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调查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调查人员选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后勤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所需后勤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相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协调相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实施现场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核实原始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核实原始资料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确定调查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调查目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划分调查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划分调查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择调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调查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定技术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制定技术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设计调查表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调查表格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预测疫情趋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疫情趋势预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料收集、整理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料收集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收集完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料处理程序适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处理程序适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料分析方法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分析方法正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处置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提出预防控制对策，干预措施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常见多发疫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件处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独立处置突发公共卫生事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独立处置Ⅳ级突发公共卫生事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专业常用设备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本专业常用设备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安全防护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安全防护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样本采集、包装、运输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样本采集、包装、运输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病例发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普通病例发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术语表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规范的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使用规范的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使用流行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使用流行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使用统计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使用统计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术语与公共用语融通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收集疾病信息时使用公共用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疾病信息时能使用公共用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述疾病信息时用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疾病信息时能使用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考核者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履职年限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考核记录时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主管医师定期考核记录表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受考医师</w:t>
      </w:r>
      <w:r>
        <w:rPr>
          <w:rFonts w:eastAsia="Times New Roman"/>
          <w:sz w:val="28"/>
          <w:szCs w:val="28"/>
        </w:rPr>
        <w:t xml:space="preserve">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155"/>
        <w:gridCol w:w="4665"/>
        <w:gridCol w:w="1425"/>
        <w:gridCol w:w="1680"/>
      </w:tblGrid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应得分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扣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实得分</w:t>
            </w:r>
          </w:p>
        </w:tc>
      </w:tr>
      <w:tr>
        <w:trPr>
          <w:trHeight w:val="2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组织协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择调查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调查人员选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排后勤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所需后勤设备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协调相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相关部门协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下级医师现场调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核实原始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核实原始资料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确定调查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调查目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划分调查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划分调查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选择调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调查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定技术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制定技术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调查表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调查表格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预测疫情趋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疫情趋势预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资料收集、整理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收集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收集完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处理程序适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处理程序适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分析方法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分析方法正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处置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能提出预防控制对策，干预措施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疑难疫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事件处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能独立处置突发公共卫生事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独立处置Ⅲ级突发公共卫生事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本专业常用设备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本专业常用设备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防护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安全防护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样本采集、包装、运输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样本采集、包装、运输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病例发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疑难病例发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效果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危害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生、发展过程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事件的发生、发展过程进行初步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人民生命健康的危害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人民生命健康的危害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社会和经济造成的影响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社会和经济造成的影响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展预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展进行初步预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处置过程和处置效果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应急准备的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应急准备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的及时性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的及时性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措施的有效性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措施的有效性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措施的风险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措施的风险进行初步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医学术语表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规范的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练使用规范的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使用流行病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练使用流行病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使用统计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使用统计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八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医学术语与公共用语融通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收集疾病信息时使用公共用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集疾病信息时熟练使用公共用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表述疾病信息时用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述疾病信息时熟练使用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考核者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履职年限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考核记录时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高职医师定期考核记录表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单位</w:t>
      </w:r>
      <w:r>
        <w:rPr>
          <w:rFonts w:eastAsia="Times New Roman"/>
        </w:rPr>
        <w:t xml:space="preserve">     </w:t>
      </w:r>
      <w:r>
        <w:rPr/>
        <w:t>科室</w:t>
      </w:r>
      <w:r>
        <w:rPr>
          <w:rFonts w:eastAsia="Times New Roman"/>
        </w:rPr>
        <w:t xml:space="preserve">        </w:t>
      </w:r>
      <w:r>
        <w:rPr/>
        <w:t>受考医师</w:t>
      </w:r>
      <w:r>
        <w:rPr>
          <w:rFonts w:eastAsia="Times New Roman"/>
        </w:rPr>
        <w:t xml:space="preserve">           </w:t>
      </w:r>
      <w:r>
        <w:rPr/>
        <w:t>职称</w:t>
      </w:r>
      <w:r>
        <w:rPr>
          <w:rFonts w:eastAsia="Times New Roman"/>
        </w:rPr>
        <w:t xml:space="preserve">       </w:t>
      </w:r>
      <w:r>
        <w:rPr/>
        <w:t>履职年限</w:t>
      </w:r>
      <w:r>
        <w:rPr>
          <w:rFonts w:eastAsia="Times New Roman"/>
        </w:rPr>
        <w:t xml:space="preserve">     </w:t>
      </w:r>
      <w:r>
        <w:rPr/>
        <w:t>受考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155"/>
        <w:gridCol w:w="4863"/>
        <w:gridCol w:w="1425"/>
        <w:gridCol w:w="1680"/>
      </w:tblGrid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应得分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核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扣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实得分</w:t>
            </w:r>
          </w:p>
        </w:tc>
      </w:tr>
      <w:tr>
        <w:trPr>
          <w:trHeight w:val="2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组织协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择调查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理选择调查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排后勤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理安排后勤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协调相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协调相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下级医师解决疑难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核实原始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核实原始资料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确定调查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确定调查目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划分调查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划分调查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选择调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选择调查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定技术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制定技术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调查表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调查表格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预测疫情趋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备疫情趋势预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资料收集、整理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收集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收集完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处理程序适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处理程序适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资料分析方法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料分析方法正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处置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能提出预防控制对策，干预措施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熟悉新发传染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明原因疾病处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能独立处置突发公共卫生事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独立处置Ⅱ级突发公共卫生事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本专业常用设备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本专业常用设备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防护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安全防护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样本采集、包装、运输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样本采集、包装、运输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病例发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疑难病例发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效果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危害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生、发展过程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事件的发生、发展过程进行合理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人民生命健康的危害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人民生命健康的危害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社会和经济造成的影响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对社会和经济造成的影响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展预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的发展进行合理预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处置过程和处置效果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应急准备的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应急准备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的及时性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的及时性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措施的有效性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措施的有效性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事件处置措施的风险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件处置措施的风险进行合理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科研教学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科研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调查研究辖区主要公共卫生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研究辖区主要公共卫生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参与疾病预防控制应用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疾病预防控制应用性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引进和推广新技术、新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进和推广新技术、新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带教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开展辖区业务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展辖区业务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对辖区疾控工作提供技术指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辖区疾控工作提供技术指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参与疾控工作考核、督导和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疾控工作考核、督导和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八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医学术语表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规范的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准确使用规范的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使用流行病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准确使用流行病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使用统计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准确使用统计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九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医学术语与公共用语融通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收集疾病信息时使用公共用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集疾病信息时准确使用公共用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表述疾病信息时用医学术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述疾病信息时准确使用医学术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44" w:right="1644" w:gutter="0" w:header="851" w:top="1418" w:footer="1134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考核者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履职年限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考核记录时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74" w:right="1474" w:gutter="113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1:00Z</dcterms:created>
  <dc:creator>nobody</dc:creator>
  <dc:description/>
  <cp:keywords/>
  <dc:language>en-US</dc:language>
  <cp:lastModifiedBy>nobody</cp:lastModifiedBy>
  <dcterms:modified xsi:type="dcterms:W3CDTF">2009-03-11T07:33:00Z</dcterms:modified>
  <cp:revision>1</cp:revision>
  <dc:subject/>
  <dc:title>附件1：</dc:title>
</cp:coreProperties>
</file>