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外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kern w:val="0"/>
          <w:szCs w:val="21"/>
        </w:rPr>
        <w:t>的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跌仆损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沸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食物毒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火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跌仆损伤、沸水、火焰、寒冻及金刃竹木创伤等一切物理和化学因素都可直接伤害人体，引起局部气血凝滞，郁久化热，热胜肉腐等，导致瘀血流注、水火烫伤、冻伤、外伤染毒等外伤性疾病。同时也可因外伤而再感受毒邪，发生破伤风或手足疗疮等。或因损伤致脉络瘀阻，气血运行失常，筋脉失养而发生脱疽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感受特殊之毒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特殊之毒除虫毒、蛇毒、疯犬毒、药毒、食物毒外，尚有疫毒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科疾病中可因虫兽咬伤，感受特殊之毒而发病，如毒蛇咬伤、狂犬病；接触疫畜如牛、马、羊而感染疫毒的疫疔；因虫螫咬伤后引起的虫咬皮炎；某些人由于禀性不耐，接触生漆后而发漆疮。此外，凡未能找到明确致病的病邪者也称为毒，如无名肿毒。由毒而致病的特点，一般发病迅速，有的可具有传染性，常伴有疼痛、瘙痒、麻木、发热、口渴、便秘等全身症状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食物毒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感受特殊之毒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不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故正确答案为</w:t>
      </w: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食物毒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初起皮肤上有粟粒样脓头，红肿热痛，病情发展则脓头增多，溃后状如蜂窝，范围在</w:t>
      </w:r>
      <w:r>
        <w:rPr>
          <w:rFonts w:cs="宋体;SimSun" w:ascii="Verdana,ˎ̥;Times New Roman" w:hAnsi="Verdana,ˎ̥;Times New Roman"/>
          <w:kern w:val="0"/>
          <w:szCs w:val="21"/>
        </w:rPr>
        <w:t>9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2cm</w:t>
      </w:r>
      <w:r>
        <w:rPr>
          <w:rFonts w:ascii="Verdana,ˎ̥;Times New Roman" w:hAnsi="Verdana,ˎ̥;Times New Roman" w:cs="宋体;SimSun"/>
          <w:kern w:val="0"/>
          <w:szCs w:val="21"/>
        </w:rPr>
        <w:t>之间的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疔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疖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有头疽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骨疽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有头疽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骨疽</w:t>
      </w:r>
      <w:r>
        <w:rPr>
          <w:rFonts w:ascii="Verdana,ˎ̥;Times New Roman" w:hAnsi="Verdana,ˎ̥;Times New Roman" w:cs="宋体;SimSun"/>
          <w:kern w:val="0"/>
          <w:szCs w:val="21"/>
        </w:rPr>
        <w:t>的各自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头疽的特点与病因病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概念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头疽是发生于肌肤间的急性化脓性疾病。相当于西医的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特点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初起皮肤上即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粟粒样脓头，焮热红肿胀痛，迅速向深部及周围扩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脓头相继增多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溃烂后状如莲蓬、蜂窝，范围常超过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9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12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，大者可在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30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以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好发于项后、背部等皮肤厚韧之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见于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中老年人及消渴病患者，并容易发生内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附骨疽的定义及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概念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附骨疽是一种毒气深沉，附着于骨的化脓性疾病。相当于西医的急、慢性化脓性骨髓炎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特点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①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儿童常见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②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多发于四肢长骨，局部胖肿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③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附筋着骨，推之不移，疼痛彻骨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④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溃后脓水淋漓，不易收口，可成窦道，损伤筋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下列皮损中哪项不是继发性皮损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溃疡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糜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脓疱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抓痕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原发性及继发性皮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都有哪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皮肤病的原发性及继发性皮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原发性皮损：原发性皮损是皮肤病在其病变过程中直接发生及初次出现的皮损，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斑疹、丘疹、风团、结节、疱疹、脓疱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继发性皮损：是原发性皮损经过搔抓、感染、治疗处理和在损害修复过程中演变而成的皮损，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鳞屑、糜烂、溃疡、痂、抓痕、皲裂、苔藓样变、疤痕、色素沉着、皮肤萎缩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白秃疮相当于西医学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黄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白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手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脚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股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释一下白癣和黄癣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皮损特征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白秃疮：相当于西医的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白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皮损特征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在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头皮有圆形或不规则的覆盖灰白鳞屑的斑片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病损区毛发干枯无泽，常在距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头皮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0.3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0.8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处折断而呈参差不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头发易于拔落且不疼痛，病发根部包绕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白色鳞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的菌鞘。自觉瘙痒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发病部位以头顶、枕部居多，但发缘处一般不被累及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青春期可自愈，秃发也能再生，不遗留瘢痕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肥疮：相当于西医的黄癣，俗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“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黄癞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皮损特征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黄癣痂堆积。癣痂呈蜡黄色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肥厚，富黏性，边缘翘起，中心微凹，上有毛发贯穿，质脆易粉碎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特殊的鼠尿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除去黄癣痂，其下为鲜红湿润的糜烂面，病变部位可相互融合，形成大片黄痂。病变区头发干燥，失去光泽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久之毛囊被破坏而成永久性脱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病变痊愈后在头皮留下广泛、光滑的萎缩性疤痕。头皮四周约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c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左右头皮不易受损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内痔分度的主要依据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便血多少与颜色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脱出情况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痔核大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病程长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疼痛程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具体说说</w:t>
      </w:r>
      <w:r>
        <w:rPr>
          <w:rFonts w:ascii="Verdana,ˎ̥;Times New Roman" w:hAnsi="Verdana,ˎ̥;Times New Roman" w:cs="宋体;SimSun"/>
          <w:kern w:val="0"/>
          <w:szCs w:val="21"/>
        </w:rPr>
        <w:t>内痔的分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内痔的分度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便时带血，滴血或喷射状出血，便后出血可自行停止，无痔脱出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Ⅱ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常有便血，排便时有痔脱出，便后可自行还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Ⅲ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偶有便血，排便或久站、咳嗽、劳累、负重时痔脱出，需用手还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Ⅳ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偶有便血，痔脱出不能还纳，多伴有感染、水肿、糜烂和坏死，疼痛剧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11T07:15:00Z</dcterms:modified>
  <cp:revision>93</cp:revision>
  <dc:subject/>
  <dc:title/>
</cp:coreProperties>
</file>