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2"/>
        <w:gridCol w:w="17"/>
        <w:gridCol w:w="1341"/>
        <w:gridCol w:w="222"/>
        <w:gridCol w:w="17"/>
        <w:gridCol w:w="4103"/>
        <w:gridCol w:w="416"/>
        <w:gridCol w:w="564"/>
        <w:gridCol w:w="510"/>
        <w:gridCol w:w="4865"/>
      </w:tblGrid>
      <w:tr>
        <w:trPr>
          <w:trHeight w:val="28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  <w:t>　　　附件１：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5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36"/>
                <w:szCs w:val="36"/>
              </w:rPr>
              <w:t>怀柔区乡村医生绩效考核评分表</w:t>
            </w:r>
          </w:p>
        </w:tc>
      </w:tr>
      <w:tr>
        <w:trPr>
          <w:trHeight w:val="690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项目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值   实得分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考核方法</w:t>
            </w:r>
          </w:p>
        </w:tc>
      </w:tr>
      <w:tr>
        <w:trPr>
          <w:trHeight w:val="285" w:hRule="atLeast"/>
        </w:trPr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综合管理（共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）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遵守卫生法律法规、依法执业、证照齐全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缺一项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具有良好的医德医风 、提供上门服务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缺一项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医疗服务价格执行政府指导价，主要药品及诊疗收费标准公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查资料，看现场。发现乱收费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；未公开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按时参加例会，并按例会要求积极开展工作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5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缺一次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5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，扣完为止</w:t>
            </w:r>
          </w:p>
        </w:tc>
      </w:tr>
      <w:tr>
        <w:trPr>
          <w:trHeight w:val="285" w:hRule="atLeast"/>
        </w:trPr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按要求填报各类报表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4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查报表，缺一项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公共卫生（共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）</w:t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  <w:t>预防接种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计划免疫基础资料准确，每月向社区卫生服务中心报告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基础资料指出生、迁入、迁出、外出、死亡登记，缺一次报告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5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。随机抽查周岁儿童 。</w:t>
            </w:r>
          </w:p>
        </w:tc>
      </w:tr>
      <w:tr>
        <w:trPr>
          <w:trHeight w:val="49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协助社区卫生服务中心开展计划免疫工作，做好接种通知工作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每漏通知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人次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2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，扣完为止</w:t>
            </w:r>
          </w:p>
        </w:tc>
      </w:tr>
      <w:tr>
        <w:trPr>
          <w:trHeight w:val="28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本村计划免疫接种率≥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95%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每少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%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2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，扣完为止</w:t>
            </w:r>
          </w:p>
        </w:tc>
      </w:tr>
      <w:tr>
        <w:trPr>
          <w:trHeight w:val="352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  <w:t>传染病控制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依法及时、准确、规范报告法定传染病疫情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查门诊日志及传染病登基本。漏报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例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。</w:t>
            </w:r>
          </w:p>
        </w:tc>
      </w:tr>
      <w:tr>
        <w:trPr>
          <w:trHeight w:val="840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依法及时报告重大传染病疫情、群体性不明原因疾病、食物中毒等突发性公共卫生事件。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查社区卫生服务中心或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CDC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疫情记录档案、流调分析报告和疫情处理零报告存档资料，迟报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宗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，漏报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</w:t>
            </w:r>
          </w:p>
        </w:tc>
      </w:tr>
      <w:tr>
        <w:trPr>
          <w:trHeight w:val="561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积极协助处理突发性公共卫生事件及灾后消杀工作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未协助消杀每次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  <w:t>慢性非传染病性疾病防治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有五种慢病病人登记本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缺一项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2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对本村慢病高危人群进行登记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登记不全，没缺一项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5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协助本村慢病病人管理率达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80%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3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没低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%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2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，扣完为止</w:t>
            </w:r>
          </w:p>
        </w:tc>
      </w:tr>
      <w:tr>
        <w:trPr>
          <w:trHeight w:val="882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  <w:t>妇女保健与生殖健康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掌握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6-60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岁妇女数、早孕人数、出生数、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岁以下儿童数，孕产妇、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岁以下儿童、围产儿死亡数，每月向社区卫生服务中心报告。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查妇保台帐，一项不清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3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，每缺一项报告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3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协助开展孕产妇系统保健率达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90%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以上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查看资料和孕产妇保健册。每降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%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2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协助开展产后访视率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95%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以上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查看资料和孕产妇保健册。每降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%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2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  <w:t>计划生育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协助村妇联干部开展计划生育咨询、随访宣教、免费药具发放等工作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未按要求完成一项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3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  <w:t>儿童保健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协助开展新生儿访视率≥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95%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查看资料，每降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%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2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协助开展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岁以下儿童系统保健，保健率达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90%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以上。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查看资料，每降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%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3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  <w:t>精神卫生服务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对精神病人登记报告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查登记本，无登记报告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。</w:t>
            </w:r>
          </w:p>
        </w:tc>
      </w:tr>
      <w:tr>
        <w:trPr>
          <w:trHeight w:val="4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协助社区卫生服务中心开展精神病人管治工作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每少协助管治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例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2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  <w:t>健康教育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办好卫生室健康教育板报，定期更换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未按要求更换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次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，扣完为止。</w:t>
            </w:r>
          </w:p>
        </w:tc>
      </w:tr>
      <w:tr>
        <w:trPr>
          <w:trHeight w:val="28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按要求发放健康教育材料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未按要求发放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。</w:t>
            </w:r>
          </w:p>
        </w:tc>
      </w:tr>
      <w:tr>
        <w:trPr>
          <w:trHeight w:val="5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  <w:t>村级健康信息管理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开展居民入户调查，做好健康档案建立、管理和使用工作。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3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现场查资料，未按要求完成一项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  <w:t>老年保健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协助开展老年人体检率≥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80%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每少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%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3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扣完为止。</w:t>
            </w:r>
          </w:p>
        </w:tc>
      </w:tr>
      <w:tr>
        <w:trPr>
          <w:trHeight w:val="570" w:hRule="atLeas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基本医疗与药品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）</w:t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  <w:t>基本医疗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门诊病人有登记，用药开处方，书写符合规范要求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查门诊日志和病历、处方，每项不合格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0.5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使用的医疗器械必须有三证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重点查一次性用品。缺一证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，扣完为止。</w:t>
            </w:r>
          </w:p>
        </w:tc>
      </w:tr>
      <w:tr>
        <w:trPr>
          <w:trHeight w:val="636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严格执行无菌操作，用后物品按规范消毒、毁型。按条例进行医疗废物处理。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3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重点查消毒器械使用、用后消毒及一次性注射器处理。每项不及格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无超范围开展医疗技术服务。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3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查现场、资料。超范围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不滥用抗生素和激素，不开大处方。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3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抽查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张处方，有抗生素激素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联以上使用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，有超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元大处方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年医疗事故发生率为零。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3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发生医疗事故列为当年不合格。</w:t>
            </w:r>
          </w:p>
        </w:tc>
      </w:tr>
      <w:tr>
        <w:trPr>
          <w:trHeight w:val="607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  <w:szCs w:val="24"/>
              </w:rPr>
              <w:t>药品管理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执行药品零差价政策，按老百姓需求提供零差价药品。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3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依据用药投诉率酌情扣分。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药品摆放整洁、分类摆放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药品未按要求分类摆放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有药品价格明示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无药品价格明示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无过期药品及无效期药品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3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有过期及无效期药品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无使用自制药品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现场检查，使用自制药品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。</w:t>
            </w:r>
          </w:p>
        </w:tc>
      </w:tr>
      <w:tr>
        <w:trPr>
          <w:trHeight w:val="34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无毒、麻药品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现场检查，有毒、麻药品各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群众满意度（共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）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群众满意度达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90%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以上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0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现场调查、满意度每降低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%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扣</w:t>
            </w:r>
            <w:r>
              <w:rPr>
                <w:rFonts w:cs="宋体;SimSun" w:ascii="宋体;SimSun" w:hAnsi="宋体;SimSun"/>
                <w:color w:val="56565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分，扣完为止。</w:t>
            </w:r>
          </w:p>
        </w:tc>
      </w:tr>
      <w:tr>
        <w:trPr>
          <w:trHeight w:val="390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残疾人康复（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  <w:szCs w:val="24"/>
              </w:rPr>
              <w:t>分）</w:t>
            </w:r>
          </w:p>
        </w:tc>
        <w:tc>
          <w:tcPr>
            <w:tcW w:w="4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由残联部门依据相应标准实施考核。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6565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65656"/>
                <w:kern w:val="0"/>
                <w:sz w:val="1"/>
                <w:szCs w:val="17"/>
              </w:rPr>
            </w:pPr>
            <w:r>
              <w:rPr>
                <w:rFonts w:eastAsia="Times New Roman" w:cs="宋体;SimSun" w:ascii="Verdana" w:hAnsi="Verdana"/>
                <w:color w:val="565656"/>
                <w:kern w:val="0"/>
                <w:sz w:val="1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"/>
                <w:szCs w:val="17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"/>
                <w:szCs w:val="17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"/>
                <w:szCs w:val="17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"/>
                <w:szCs w:val="17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"/>
                <w:szCs w:val="17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"/>
                <w:szCs w:val="17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1"/>
                <w:szCs w:val="17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1"/>
                <w:szCs w:val="17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 w:before="280" w:after="280"/>
        <w:ind w:firstLine="72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怀柔区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镇（乡）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度享受基本待遇补助金乡村医生明细表</w:t>
      </w:r>
    </w:p>
    <w:p>
      <w:pPr>
        <w:pStyle w:val="Normal"/>
        <w:widowControl/>
        <w:spacing w:lineRule="exact" w:line="460" w:before="280" w:after="280"/>
        <w:ind w:firstLine="200"/>
        <w:jc w:val="center"/>
        <w:rPr>
          <w:rFonts w:ascii="仿宋_GB2312" w:hAnsi="仿宋_GB2312" w:eastAsia="仿宋_GB2312" w:cs="仿宋_GB2312"/>
          <w:color w:val="000000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18"/>
        <w:gridCol w:w="728"/>
        <w:gridCol w:w="728"/>
        <w:gridCol w:w="1592"/>
        <w:gridCol w:w="1099"/>
        <w:gridCol w:w="1021"/>
        <w:gridCol w:w="728"/>
        <w:gridCol w:w="88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4"/>
              </w:rPr>
              <w:t>编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4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4"/>
              </w:rPr>
              <w:t>执业机构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4"/>
              </w:rPr>
              <w:t>上年度工作量（人次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4"/>
              </w:rPr>
              <w:t>上年度业务收入（万元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4"/>
              </w:rPr>
              <w:t>是否连续聘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1:00Z</dcterms:created>
  <dc:creator>dell</dc:creator>
  <dc:description/>
  <cp:keywords/>
  <dc:language>en-US</dc:language>
  <cp:lastModifiedBy>dell</cp:lastModifiedBy>
  <dcterms:modified xsi:type="dcterms:W3CDTF">2010-05-13T09:47:00Z</dcterms:modified>
  <cp:revision>2</cp:revision>
  <dc:subject/>
  <dc:title/>
</cp:coreProperties>
</file>