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执业助理医师：《答疑周刊》第期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　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color w:val="993300"/>
          <w:szCs w:val="21"/>
        </w:rPr>
        <w:t>　</w:t>
      </w: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【呼吸系统】</w:t>
      </w:r>
      <w:r>
        <w:rPr>
          <w:color w:val="000000"/>
          <w:szCs w:val="21"/>
        </w:rPr>
        <w:t>男性，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岁，右颈部疼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，逐渐加重，呈持续性，且向右臂放射，查体见眼球内陷，余无异常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线胸片提示右肺尖胸膜增厚，本例最可能的诊断是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肺结核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胸膜增厚粘连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肺上沟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肺结节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转移性肺肿瘤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与解析：</w:t>
      </w:r>
      <w:r>
        <w:rPr>
          <w:color w:val="000000"/>
          <w:szCs w:val="21"/>
        </w:rPr>
        <w:t>肺上沟癌作为肺癌的一种常以肩痛为主要症状。包绕肺的顶端（即肺尖）的地方，形成了胸壁的一个特殊区域。来自颈部、支配上肢的感觉和运动的神经纤维均经此区进入上肢。因而，若肺上沟癌肿瘤侵至此区，往往会感到受累侧上肢的疼痛、乏力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肺上沟癌癌肿常压迫颈交感神经引起同侧瞳孔缩小，上眼睑下垂，额部汗少等霍纳（</w:t>
      </w:r>
      <w:r>
        <w:rPr>
          <w:color w:val="000000"/>
          <w:szCs w:val="21"/>
        </w:rPr>
        <w:t>Horner</w:t>
      </w:r>
      <w:r>
        <w:rPr>
          <w:color w:val="000000"/>
          <w:szCs w:val="21"/>
        </w:rPr>
        <w:t>）综合征，压迫臂丛神经引起同侧肩关节、上肢内侧剧烈疼痛和感觉异常，癌症肿侵蚀及破坏第一、二肋骨时引起局部压痛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【呼吸系统】</w:t>
      </w:r>
      <w:r>
        <w:rPr>
          <w:color w:val="000000"/>
          <w:szCs w:val="21"/>
        </w:rPr>
        <w:t>肺气肿患者，如剑突下出现心脏搏动及其心音较心尖部位明显增强时，提示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并发先心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并发高心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并发甲亢性心脏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并发早期肺心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并发风心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与解析：</w:t>
      </w:r>
      <w:r>
        <w:rPr>
          <w:color w:val="000000"/>
          <w:szCs w:val="21"/>
        </w:rPr>
        <w:t>答案选择</w:t>
      </w:r>
      <w:r>
        <w:rPr>
          <w:color w:val="000000"/>
          <w:szCs w:val="21"/>
        </w:rPr>
        <w:t>D.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慢性阻塞性肺疾病并发症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慢性支气管炎最常见的并发症是阻塞性肺气肿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肺气肿病史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前突然呼吸困难加重，右侧胸痛，大汗、发绀，诊断首先考虑自发性气胸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肺气肿患者，如剑突下出现心脏搏动及其心音较心尖部位明显增强，提示并发早期肺心病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【心血管系统】</w:t>
      </w:r>
      <w:r>
        <w:rPr>
          <w:color w:val="000000"/>
          <w:szCs w:val="21"/>
        </w:rPr>
        <w:t>高血压患者，与人吵架后血压升至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20mmHg</w:t>
      </w:r>
      <w:r>
        <w:rPr>
          <w:color w:val="000000"/>
          <w:szCs w:val="21"/>
        </w:rPr>
        <w:t>，发生癫痫样抽搐、呕吐、意识模糊等中枢神经系统功能障碍表现，脑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未见明显异常。最可能诊断为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脑出血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高血压脑病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蛛网膜下腔出血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脑梗死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高血压危象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与解析</w:t>
      </w:r>
      <w:r>
        <w:rPr>
          <w:color w:val="000000"/>
          <w:szCs w:val="21"/>
        </w:rPr>
        <w:t>：高血压危象的概念更广泛，指在高血压基础上发生暂时性全身细小动脉强烈痉挛，导致血压急剧升高并引起一系列临床症状。其诱因包括过度劳累、精神创伤、寒冷及内分泌失调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临床表现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血压突然升高。收缩压</w:t>
      </w:r>
      <w:r>
        <w:rPr>
          <w:color w:val="000000"/>
          <w:szCs w:val="21"/>
        </w:rPr>
        <w:t>220-240mmHg</w:t>
      </w:r>
      <w:r>
        <w:rPr>
          <w:color w:val="000000"/>
          <w:szCs w:val="21"/>
        </w:rPr>
        <w:t>；舒张压</w:t>
      </w:r>
      <w:r>
        <w:rPr>
          <w:color w:val="000000"/>
          <w:szCs w:val="21"/>
        </w:rPr>
        <w:t>120-130mmHg</w:t>
      </w:r>
      <w:r>
        <w:rPr>
          <w:color w:val="000000"/>
          <w:szCs w:val="21"/>
        </w:rPr>
        <w:t>以上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交感神经强烈兴奋表现。发热、出汗、心率加快、皮肤潮红、口干、尿频、排尿困难及手足颤抖等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急性肺水肿、高血压脑病或急性肾功能衰竭表现。眼底视乳头渗出、水肿、火焰状出血等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　　而题干主要是脑功能障碍为主，故选高血压脑病更加恰当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zyl</dc:creator>
  <dc:description/>
  <cp:keywords/>
  <dc:language>en-US</dc:language>
  <cp:lastModifiedBy>MC SYSTEM</cp:lastModifiedBy>
  <dcterms:modified xsi:type="dcterms:W3CDTF">2010-05-14T09:43:00Z</dcterms:modified>
  <cp:revision>2</cp:revision>
  <dc:subject/>
  <dc:title/>
</cp:coreProperties>
</file>