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德县村卫生室乡村医生公共卫生服务工作考核细则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"/>
        <w:gridCol w:w="4239"/>
        <w:gridCol w:w="4976"/>
      </w:tblGrid>
      <w:tr>
        <w:trPr>
          <w:trHeight w:val="6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项  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要  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方法及扣分标准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遵守《医疗机构管理条例》、《乡村医生从业管理条例》等法律法规和医疗卫生服务规范；接受卫生行政部门的监督管理和乡镇（中心）卫生院、社区卫生服务中心的管理与指导，诊疗条件符合要求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符合《安徽省村卫生室建设标准》；②依法取得《医疗机构执业许可证》，并在核准地址执业；③具有执业资质；④按要求参加上级举办的培训班或例会，有学习（会议）记录；⑤设有资料室（资料柜），各项资料规范存档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未达到“六室”要求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科室建设不规范一室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；②未及时换证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擅自变更执业地点本项不得分；③无乡村医生或执业助理医师以上资格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未注册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；④发现一次未参加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无记录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；⑤无专用资料室、柜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资料整理不规范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树立良好的医德医风，文明行医，因病施治，收费合理，无医疗事故发生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农民对村卫生室的综合满意率不低于</w:t>
            </w:r>
            <w:r>
              <w:rPr>
                <w:rFonts w:eastAsia="宋体;SimSun"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 w:eastAsia="宋体;SimSun"/>
                <w:sz w:val="24"/>
              </w:rPr>
              <w:t>；②无医疗事故发生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随机调查辖区内就诊居民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名，满意率每降低</w:t>
            </w:r>
            <w:r>
              <w:rPr>
                <w:rFonts w:eastAsia="宋体;SimSun"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</w:rPr>
              <w:t>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，扣完为止；②发生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例医疗事故，该项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全扣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宣传卫生工作方针、政策和法律法规；开展健康教育工作，宣传卫生防病知识，促进村民养成良好的卫生习惯和健康的生活方式；协助开展爱国卫生运动国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设有健康教育宣传栏、展版，定期展出卫生法律法规及卫生防病知识，并有文字资料；②不定期进行村民健康促进指导并有记录，全年不少于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次；③参与开展爱国卫生运动，并有记录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未设立健康教育宣传栏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宣教资料不全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；②健康促进指导无记录扣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，少一次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；③参与爱国卫生运动无记录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按规定做好传染病的登记，及时准确报告传染病疫情。协助做好传染病病人的消毒隔离、治疗和其它防控工作；及时报告突发公共卫生事件，协助做好突发公共卫生事件应急处置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有辖区传染病疫情、职业危害等信息登记报告簿，并及时进行登记和报告；②积极参与突发公共卫生事件处理，并有相关工作记录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无登记簿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登记不及时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报告不及时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；②无记录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负责本村内的孕产妇保健及儿童保健系统管理，做好产后访视和母乳喂养随访，指导产褥期保健、新生儿保健工作，协助做好计划生育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建有辖区孕产妇花名册；②定期对孕产妇进行随访，有随访记录；③协助计划生育工作，并有相关记录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无花名册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；②无随访记录扣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；③无记录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"/>
        <w:gridCol w:w="4239"/>
        <w:gridCol w:w="4976"/>
      </w:tblGrid>
      <w:tr>
        <w:trPr>
          <w:trHeight w:val="6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项  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要  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方法及扣分标准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协助做好辖区儿童计划免疫工作，及时做好通知、联络、配合及相应的登记、接种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积极配合做好辖区儿童的计免工作，并有记录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记录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根据疾控中心和乡镇卫生院评定记分。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完成出生及死亡等各种村级卫生统计信息的记录、收集、整理和上报，并妥善保管有关资料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种报表有记录，建立辖区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岁以上老人、残疾人及慢性病人健康档案，并规范管理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无记录登记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无档案或少于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份扣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档案不规范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，未进行规范管理（定期更新）发现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例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、负责辖区一般常见病、多发病、传染病、地方病和慢性病的防治和危、急、重病人的初级救护与转诊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门诊登记及时规范，病历、处方书写规范；②建有危重病人登记簿及转诊登记簿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发现一例病历或处方书写不规范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；（抽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份病历处方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无登记簿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，发现一例截留病人或未及时转诊情况扣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协助卫生监督机构做好本地卫生监督检查和指导服务工作。积极支持、宣传、配合开展新型农村合作医疗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协助卫生监督机关开展食品卫生、公共场所卫生、饮用水卫生、劳动卫生的宣传、监督执法工作。②积极进行合作医疗宣传、动员，并有记录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无工作记录扣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；②无宣传、动员记录扣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、承担卫生行政部门和乡镇（中心）卫生院、社区卫生服务中心下达的其他临时性卫生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认真完成上级交办临时性卫生工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相关单位综合评定记录。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华文中宋" w:hAnsi="华文中宋" w:eastAsia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40:00Z</dcterms:created>
  <dc:creator>GHOSTXP</dc:creator>
  <dc:description/>
  <cp:keywords/>
  <dc:language>en-US</dc:language>
  <cp:lastModifiedBy>卫生局办公室</cp:lastModifiedBy>
  <cp:lastPrinted>2008-08-15T11:16:00Z</cp:lastPrinted>
  <dcterms:modified xsi:type="dcterms:W3CDTF">2009-01-16T02:40:00Z</dcterms:modified>
  <cp:revision>2</cp:revision>
  <dc:subject/>
  <dc:title>广卫〔2008〕  号</dc:title>
</cp:coreProperties>
</file>