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儿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钱乙提出的儿科五脏辨证体系包括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主神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主风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脾主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肺主气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肾主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解释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钱乙的学术思想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他将小儿生理病理特点概括为“脏腑柔弱、易虚易实、易寒易热”，对儿科临床有直接指导意义。在四诊中尤重望诊，对“面上证”、“目内证”、痘疹类出疹性疾病的鉴别诊断记述详细而实用。辨证方面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  <w:u w:val="single"/>
        </w:rPr>
        <w:t>首创儿科五脏辨证体系，提出心主惊、肝主风、脾主困、肺主喘、肾主虚的辨证纲领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成为中医儿科辨证学中最重要的方法。论治法，从五脏补虚泻实出发，又注意柔润清养、运补兼施、攻不伤正。他善于化裁古方，如六味地黄丸；研制新方，如异功散、泻白散、导赤散、七味白术散等，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其中丸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散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膏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汤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外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以成药为主，许多方剂至今仍为临床医师所习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正常小儿会发复音如“妈妈”的月份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3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4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5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6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7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9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0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11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2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详述一下小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动作发育、语言发育要点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运动发育顺序是由上到下、由粗到细、由不协调到协调地进展。小儿语言发育要经过发音、理解与表达三个阶段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扶坐或侧卧时能勉强抬头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可用手撑起上半身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能独坐片刻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爬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可扶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独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可跑步和倒退行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可双足并跳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骑三轮车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新生儿已会哭叫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发出和谐喉音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发出咿呀之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发出笑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发复音，如“妈妈”、“爸爸”等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时能说出简单的生活用语，如吃、走、拿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正常小儿脉象平和，较成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浮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弦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浮而稍缓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软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浮而稍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儿科脉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特点和主病意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儿采用一指定三关的方法，小儿脉象较成人软而稍数，年龄越小，脉搏越快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儿脉象，主要分浮、沉、迟、数、有力、无力六种，应注意结、代、细、弦、滑、不整脉等病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浮为病在表，沉为病在里；迟为寒，数为热；有力为实，无力为虚。结脉为心气伤；代脉为脏气损；细脉为阴虚；弦脉为肝旺或为痛为惊；滑脉为痰食中阻。脉律不整，时缓时数，为心之气血失和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乳婴儿中药用量应为成人量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1/6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1/3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1/2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1/2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2/3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等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简述一下小儿不同时期的</w:t>
      </w:r>
      <w:r>
        <w:rPr>
          <w:rFonts w:ascii="Verdana,ˎ̥;Times New Roman" w:hAnsi="Verdana,ˎ̥;Times New Roman" w:cs="宋体;SimSun"/>
          <w:kern w:val="0"/>
          <w:szCs w:val="21"/>
        </w:rPr>
        <w:t>中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用药剂量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新生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乳婴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幼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龄儿童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/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接近成人用量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患儿，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岁，面部肢体浮肿</w:t>
      </w:r>
      <w:r>
        <w:rPr>
          <w:rFonts w:cs="宋体;SimSun" w:ascii="Verdana,ˎ̥;Times New Roman" w:hAnsi="Verdana,ˎ̥;Times New Roman"/>
          <w:kern w:val="0"/>
          <w:szCs w:val="21"/>
        </w:rPr>
        <w:t>3</w:t>
      </w:r>
      <w:r>
        <w:rPr>
          <w:rFonts w:ascii="Verdana,ˎ̥;Times New Roman" w:hAnsi="Verdana,ˎ̥;Times New Roman" w:cs="宋体;SimSun"/>
          <w:kern w:val="0"/>
          <w:szCs w:val="21"/>
        </w:rPr>
        <w:t>天，证见头痛眩晕，烦躁不安，视物模糊，口苦，恶心呕吐，甚至抽搐、昏迷，尿短赤，舌质红，苔黄糙，脉弦数。其病机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水凌心肺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阳上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水毒内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邪陷心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湿热内侵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分述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性肾小球肾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常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危重变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表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在急性肾小球肾炎发展过程中，若水湿、热毒炽盛，正气受损，正不胜邪，可出现一系列危重变证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邪陷心肝：内陷厥阴，致使肝阳上亢，肝风内动，心窍闭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-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高血压脑病（头昏、眩晕、甚则神昏、抽搐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水凌心肺：水邪泛滥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上凌心肺，损及心阳，闭阻肺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喘促、心悸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甚至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绀（循环充血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水毒内闭：湿浊内盛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脾肾衰竭，三焦壅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气机升降失司，水湿失运，使水毒内闭，发生少尿、无尿（肾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癃闭、关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25T09:17:00Z</dcterms:modified>
  <cp:revision>99</cp:revision>
  <dc:subject/>
  <dc:title/>
</cp:coreProperties>
</file>