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护士在日常工作中使用口罩应注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罩用后应取下，将污染面向外对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次性口罩使用时间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纱布口罩应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更换一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次接触严密隔离的传染病人后应立即更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罩不带的时候可以将污染面向内挂在胸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纱布口罩和一次性口罩用多长时间就要更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性口罩每次接触严密隔离的传染病人后应立即更换，一般情况是不得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更换。纱布口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必须更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对有机磷农药中毒患者，使用阿托品、解磷定治疗中，患者神志转清醒，呼吸困难减轻，肺部湿啰音减少。约半小时左右，患者突然出现意识模糊、躁动、抽搐，体温高达</w:t>
      </w:r>
      <w:r>
        <w:rPr>
          <w:rFonts w:cs="宋体;SimSun" w:ascii="宋体;SimSun" w:hAnsi="宋体;SimSun"/>
          <w:szCs w:val="21"/>
        </w:rPr>
        <w:t>39.5℃</w:t>
      </w:r>
      <w:r>
        <w:rPr>
          <w:rFonts w:ascii="宋体;SimSun" w:hAnsi="宋体;SimSun" w:cs="宋体;SimSun"/>
          <w:szCs w:val="21"/>
        </w:rPr>
        <w:t>。请问护士应想到可能发生下列哪种病情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磷定中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水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托品中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阿托品量不足，中毒症状加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怎么样简单明了的区分阿托品化和阿托品中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阿托品化是应用阿托品起作用了。阿托品化为：瞳孔较前扩大、颜面潮红、口干、皮肤干燥、肺部湿啰音减少或消失、心率加快等。当出现阿托品化，则应减少阿托品剂量或停药。用药过程中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托品中毒是使用阿托品中毒了，阿托品中毒表现：瞳孔扩大、烦躁不安、意识模糊、谵妄、抽搐、昏迷和尿潴留等，应及时停药观察，必要时使用毛果芸香碱进行拮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面积</w:t>
      </w:r>
      <w:r>
        <w:rPr>
          <w:rFonts w:cs="宋体;SimSun" w:ascii="宋体;SimSun" w:hAnsi="宋体;SimSun"/>
          <w:szCs w:val="21"/>
        </w:rPr>
        <w:t>3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的手术间，采用甲醛熏蒸法做空气消毒，其用量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9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，高锰酸钾</w:t>
      </w:r>
      <w:r>
        <w:rPr>
          <w:rFonts w:cs="宋体;SimSun" w:ascii="宋体;SimSun" w:hAnsi="宋体;SimSun"/>
          <w:szCs w:val="21"/>
        </w:rPr>
        <w:t>9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180ml</w:t>
      </w:r>
      <w:r>
        <w:rPr>
          <w:rFonts w:ascii="宋体;SimSun" w:hAnsi="宋体;SimSun" w:cs="宋体;SimSun"/>
          <w:szCs w:val="21"/>
        </w:rPr>
        <w:t>，高锰酸钾</w:t>
      </w:r>
      <w:r>
        <w:rPr>
          <w:rFonts w:cs="宋体;SimSun" w:ascii="宋体;SimSun" w:hAnsi="宋体;SimSun"/>
          <w:szCs w:val="21"/>
        </w:rPr>
        <w:t>9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，高锰酸钾</w:t>
      </w:r>
      <w:r>
        <w:rPr>
          <w:rFonts w:cs="宋体;SimSun" w:ascii="宋体;SimSun" w:hAnsi="宋体;SimSun"/>
          <w:szCs w:val="21"/>
        </w:rPr>
        <w:t>18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180ml</w:t>
      </w:r>
      <w:r>
        <w:rPr>
          <w:rFonts w:ascii="宋体;SimSun" w:hAnsi="宋体;SimSun" w:cs="宋体;SimSun"/>
          <w:szCs w:val="21"/>
        </w:rPr>
        <w:t>，高锰酸钾</w:t>
      </w:r>
      <w:r>
        <w:rPr>
          <w:rFonts w:cs="宋体;SimSun" w:ascii="宋体;SimSun" w:hAnsi="宋体;SimSun"/>
          <w:szCs w:val="21"/>
        </w:rPr>
        <w:t>18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甲醛溶液与细菌体内蛋白质的氨基结合，使蛋白变性，酶活性消失，能杀灭真菌、病毒和芽胞。临床上多用甲醛熏蒸法作空气消毒。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2ml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高锰酸钾计算，室内应保持一定的温度和湿度，房间要密封，消毒后及时通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题中，面积</w:t>
      </w:r>
      <w:r>
        <w:rPr>
          <w:rFonts w:cs="宋体;SimSun" w:ascii="宋体;SimSun" w:hAnsi="宋体;SimSun"/>
          <w:szCs w:val="21"/>
        </w:rPr>
        <w:t>3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的手术间，体积为</w:t>
      </w:r>
      <w:r>
        <w:rPr>
          <w:rFonts w:cs="宋体;SimSun" w:ascii="宋体;SimSun" w:hAnsi="宋体;SimSun"/>
          <w:szCs w:val="21"/>
        </w:rPr>
        <w:t>9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需高锰酸钾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计算，故需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甲醛</w:t>
      </w:r>
      <w:r>
        <w:rPr>
          <w:rFonts w:cs="宋体;SimSun" w:ascii="宋体;SimSun" w:hAnsi="宋体;SimSun"/>
          <w:szCs w:val="21"/>
        </w:rPr>
        <w:t>180ml</w:t>
      </w:r>
      <w:r>
        <w:rPr>
          <w:rFonts w:ascii="宋体;SimSun" w:hAnsi="宋体;SimSun" w:cs="宋体;SimSun"/>
          <w:szCs w:val="21"/>
        </w:rPr>
        <w:t>，高锰酸钾</w:t>
      </w:r>
      <w:r>
        <w:rPr>
          <w:rFonts w:cs="宋体;SimSun" w:ascii="宋体;SimSun" w:hAnsi="宋体;SimSun"/>
          <w:szCs w:val="21"/>
        </w:rPr>
        <w:t>90g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以下关于痛经的陈述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经前后或月经期出现下腹痛或其他不适，以致影响生活和工作质量称痛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痛经分为原发性痛经和继发性痛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发性痛经者应接受前列腺素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继发性痛经发生于生殖器官有器质性病变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发性痛经多见于青少年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原发性痛经使用什么药物治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原则：避免精神刺激或过度疲劳。重视心理治疗。以对症治疗为主，一般给镇痛、镇静、解痉类药物。可口服避孕药抑制子宫内膜生长，减少月经量及抑制排卵，减少月经血中前列腺素含量，缓解疼痛；还可用前列腺素合成酶抑制剂以减少前列腺素的释放，减轻疼痛，如布洛芬</w:t>
      </w:r>
      <w:r>
        <w:rPr>
          <w:rFonts w:cs="宋体;SimSun" w:ascii="宋体;SimSun" w:hAnsi="宋体;SimSun"/>
          <w:szCs w:val="21"/>
        </w:rPr>
        <w:t>400m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正常小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岁时，体重约为出生体重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出生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可增长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时体重约为出生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时体重约为出生时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9k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体重约为出生时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2k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后到青春前期体重每年稳步增长约</w:t>
      </w:r>
      <w:r>
        <w:rPr>
          <w:rFonts w:cs="宋体;SimSun" w:ascii="宋体;SimSun" w:hAnsi="宋体;SimSun"/>
          <w:szCs w:val="21"/>
        </w:rPr>
        <w:t>2k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5-27T10:43:00Z</dcterms:modified>
  <cp:revision>151</cp:revision>
  <dc:subject/>
  <dc:title>医学教育网（www</dc:title>
</cp:coreProperties>
</file>