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药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指出下列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石斛主治肾虚视物不清、腰膝软弱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女贞子主治肝肾亏虚的视力减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桑椹主治阴虚血亏的目暗、耳鸣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枸杞子主治肝肾阴虚的头晕目眩、视力减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百合主治肝肾阴虚的视力减退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百合主治肝肾阴虚的视力减退</w:t>
      </w:r>
      <w:r>
        <w:rPr>
          <w:rFonts w:ascii="宋体;SimSun" w:hAnsi="宋体;SimSun" w:cs="Arial"/>
          <w:kern w:val="0"/>
          <w:szCs w:val="21"/>
        </w:rPr>
        <w:t>吧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color w:val="000000"/>
          <w:kern w:val="0"/>
          <w:szCs w:val="21"/>
        </w:rPr>
        <w:t>此题选</w:t>
      </w:r>
      <w:r>
        <w:rPr>
          <w:rFonts w:cs="宋体;SimSun" w:ascii="宋体;SimSun" w:hAnsi="宋体;SimSun"/>
          <w:color w:val="000000"/>
          <w:szCs w:val="21"/>
        </w:rPr>
        <w:t>A,B,C,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百合苦寒清泄，甘寒滋润，清热之力虽稍逊石膏，但却擅长滋阴润燥。善清上中下三焦之热而滋润，上能清肺润燥，中能清胃生津，下能滋阴降火，有良好的清热泻火、滋阴润燥之功。</w:t>
      </w:r>
    </w:p>
    <w:p>
      <w:pPr>
        <w:pStyle w:val="Style15"/>
        <w:rPr/>
      </w:pPr>
      <w:r>
        <w:rPr>
          <w:rStyle w:val="StrongEmphasis"/>
          <w:rFonts w:ascii="宋体;SimSun" w:hAnsi="宋体;SimSun" w:eastAsia="宋体;SimSun"/>
          <w:sz w:val="21"/>
          <w:szCs w:val="21"/>
        </w:rPr>
        <w:t>枸杞子</w:t>
      </w:r>
      <w:r>
        <w:rPr>
          <w:rFonts w:ascii="宋体;SimSun" w:hAnsi="宋体;SimSun" w:eastAsia="宋体;SimSun"/>
          <w:sz w:val="21"/>
          <w:szCs w:val="21"/>
        </w:rPr>
        <w:t>本品甘平质润，归肝、肾、肺经。善滋补肝肾而明目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治肝肾阴虚、视力减退</w:t>
      </w:r>
      <w:r>
        <w:rPr>
          <w:rFonts w:ascii="宋体;SimSun" w:hAnsi="宋体;SimSun" w:eastAsia="宋体;SimSun"/>
          <w:sz w:val="21"/>
          <w:szCs w:val="21"/>
        </w:rPr>
        <w:t>；能滋润肺阴而止咳，治阴虚咳嗽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药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球磨机粉碎效果与下列哪些因素有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转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球磨机直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药物性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球的大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装药量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与药物的性质有关吗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color w:val="000000"/>
          <w:szCs w:val="21"/>
        </w:rPr>
        <w:t>A,C,D,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球磨机借助撞击劈裂与研磨作用粉碎。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适用于粉碎结晶性药物及易熔化的树脂、树胶、非纤维性的脆性药物</w:t>
      </w:r>
      <w:r>
        <w:rPr>
          <w:rFonts w:ascii="宋体;SimSun" w:hAnsi="宋体;SimSun" w:eastAsia="宋体;SimSun"/>
          <w:sz w:val="21"/>
          <w:szCs w:val="21"/>
        </w:rPr>
        <w:t>（如：皂矾、松香、儿茶、五倍子）、毒性药、细料药、挥发性药及有刺激性药（如蟾酥）等；也常用于“水飞”，因此球磨机的粉碎效率和药物性质有关，如果是纤维性的药物，粉碎效果就不是太理想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鉴定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种子类药材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女贞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酸枣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金樱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五味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葶苈子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薏仁是种仁，属于种子吗？种仁和种子是不是一样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color w:val="000000"/>
          <w:szCs w:val="21"/>
        </w:rPr>
        <w:t>B,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/>
      </w:pPr>
      <w:r>
        <w:rPr>
          <w:rStyle w:val="StrongEmphasis"/>
          <w:rFonts w:ascii="宋体;SimSun" w:hAnsi="宋体;SimSun" w:eastAsia="宋体;SimSun"/>
          <w:sz w:val="21"/>
          <w:szCs w:val="21"/>
        </w:rPr>
        <w:t>种子类中药</w:t>
      </w:r>
      <w:r>
        <w:rPr>
          <w:rFonts w:ascii="宋体;SimSun" w:hAnsi="宋体;SimSun" w:eastAsia="宋体;SimSun"/>
          <w:sz w:val="21"/>
          <w:szCs w:val="21"/>
        </w:rPr>
        <w:t>的药用部位大多是完整的成熟种子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包括种皮和种仁两部分</w:t>
      </w:r>
      <w:r>
        <w:rPr>
          <w:rFonts w:ascii="宋体;SimSun" w:hAnsi="宋体;SimSun" w:eastAsia="宋体;SimSun"/>
          <w:sz w:val="21"/>
          <w:szCs w:val="21"/>
        </w:rPr>
        <w:t>；种仁又包括胚乳和胚。也有不少是用种子的一部分，有的用种皮，如绿豆衣；有的用假种皮，如肉豆蔻衣、龙眼肉；有的用除去种皮的种仁，如肉豆蔻；有的用胚，如莲子芯；有的则用发了芽的种子，如大豆黄卷。极少数为发酵加工品，如淡豆豉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薏苡仁为禾本科植物薏苡仁的干燥成熟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种仁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晶法精制固体成分时，要求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溶剂对欲纯化的成分应热时溶解度大，冷时溶解度小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溶剂对欲纯化的成分应热时溶解度小，冷时溶解度大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溶剂对杂质应冷热都不溶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溶剂对杂质应冷热都易溶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固体成分加溶剂加热溶解，趁热过滤后的母液要迅速降温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分析该题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结晶及重结晶法：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利用不同温度可引起物质溶解度改变的性质来分离物质。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选择结晶溶剂的原则是：对要结晶的成分热时溶解度小，冷时溶解度大，对杂质冷热都不溶或冷热都易溶。</w:t>
      </w:r>
      <w:r>
        <w:rPr>
          <w:rStyle w:val="Font14zd"/>
          <w:rFonts w:ascii="宋体;SimSun" w:hAnsi="宋体;SimSun" w:eastAsia="宋体;SimSun"/>
          <w:sz w:val="21"/>
          <w:szCs w:val="21"/>
        </w:rPr>
        <w:t>另</w:t>
      </w:r>
      <w:r>
        <w:rPr>
          <w:rFonts w:ascii="宋体;SimSun" w:hAnsi="宋体;SimSun" w:eastAsia="宋体;SimSun"/>
          <w:sz w:val="21"/>
          <w:szCs w:val="21"/>
        </w:rPr>
        <w:t>外要求结晶溶剂不与待结晶物质发生化学反应；沸点较低、易挥发；无毒或毒性很小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基础知识点，请您认真熟记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spacing w:before="280" w:after="28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41:00Z</dcterms:created>
  <dc:creator>zyl</dc:creator>
  <dc:description/>
  <cp:keywords/>
  <dc:language>en-US</dc:language>
  <cp:lastModifiedBy>MC SYSTEM</cp:lastModifiedBy>
  <dcterms:modified xsi:type="dcterms:W3CDTF">2010-06-11T03:49:00Z</dcterms:modified>
  <cp:revision>9</cp:revision>
  <dc:subject/>
  <dc:title>医学教育网（www</dc:title>
</cp:coreProperties>
</file>