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5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与气的生成密切相关的脏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心、肝、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肺、肝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肺、脾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肝、脾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心、肺、肾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为什么？医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人体之气，由精所化生，并与肺吸入的自然界清气相融合而成。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一身之气的生成，是脾、肾、肺等脏腑综合协调作用的结果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</w:rPr>
        <w:t>　　人体未出生之前，受之于父母的先天之精化生先天之气，即元气，成为人体之气的根本。先天之气是生命活动的原动力，故说“真气者，所受于天，与谷气并而充身者也”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源于饮食物的水谷精微，被人体吸收后化生为水谷之气，布散于全身后成为人体之气的主要组成部分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源于自然界的清气依靠肺的呼吸和肾的纳气吸人体内，参与气的生成，并不断吐故纳新，促进人体的代谢活动，成为生成人体之气的重要来源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因此，人体之气是通过肾、脾、肺等脏生理活动的综合作用而生成。故称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肾为生气之根、脾胃为生气之源、肺为生气之主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所以，本题的最佳答案为</w:t>
      </w:r>
      <w:r>
        <w:rPr>
          <w:rFonts w:cs="宋体;SimSun" w:ascii="Verdana,ˎ̥;Times New Roman" w:hAnsi="Verdana,ˎ̥;Times New Roman"/>
          <w:color w:val="000000"/>
          <w:kern w:val="0"/>
        </w:rPr>
        <w:t>C.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针灸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躯干</w:t>
      </w:r>
      <w:r>
        <w:rPr>
          <w:rFonts w:ascii="Verdana,ˎ̥;Times New Roman" w:hAnsi="Verdana,ˎ̥;Times New Roman" w:cs="宋体;SimSun"/>
          <w:kern w:val="0"/>
          <w:szCs w:val="21"/>
        </w:rPr>
        <w:t>部手三阳经的分布在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胸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腹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背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肩胛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侧面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</w:t>
      </w:r>
      <w:r>
        <w:rPr>
          <w:rFonts w:ascii="Verdana,ˎ̥;Times New Roman" w:hAnsi="Verdana,ˎ̥;Times New Roman" w:cs="宋体;SimSun"/>
          <w:color w:val="000000"/>
          <w:kern w:val="0"/>
        </w:rPr>
        <w:t>十二经脉的分布规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</w:rPr>
        <w:t>十二经脉的分布规律</w:t>
      </w:r>
      <w:r>
        <w:rPr>
          <w:rFonts w:ascii="Verdana,ˎ̥;Times New Roman" w:hAnsi="Verdana,ˎ̥;Times New Roman" w:cs="宋体;SimSun"/>
          <w:color w:val="000000"/>
          <w:kern w:val="0"/>
        </w:rPr>
        <w:t>如下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四肢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阴经分布在内侧面，阳经分布在外侧面。内侧分三阴，外侧分三阳，其前后顺序是太阴、阳明在前线；少阴、太阳在后线；厥阴、少阳在中线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头面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阳明经行于面部、额部；太阳经行于面颊、头顶及后头部；少阳经行于头侧部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躯干部位：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手三阳经行于肩胛部；足三阳经则足阳明经行于前（即胸腹面）、足太阳经行于后背、足少阳经行于身侧面；手三阴经均从腋下走出；足三阴经则均行于腹面</w:t>
      </w:r>
      <w:r>
        <w:rPr>
          <w:rFonts w:ascii="Verdana,ˎ̥;Times New Roman" w:hAnsi="Verdana,ˎ̥;Times New Roman" w:cs="宋体;SimSun"/>
          <w:color w:val="000000"/>
          <w:kern w:val="0"/>
        </w:rPr>
        <w:t>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</w:rPr>
        <w:t>循行于腹面的经脉，其排列顺序，</w:t>
      </w:r>
      <w:r>
        <w:rPr>
          <w:rFonts w:ascii="Verdana,ˎ̥;Times New Roman" w:hAnsi="Verdana,ˎ̥;Times New Roman" w:cs="宋体;SimSun"/>
          <w:bCs/>
          <w:color w:val="000000"/>
          <w:kern w:val="0"/>
        </w:rPr>
        <w:t>自内向外为足少阴经、足阳明经、足太阴经、足厥阴经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中药学】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患者，女，</w:t>
      </w:r>
      <w:r>
        <w:rPr>
          <w:rFonts w:cs="宋体;SimSun" w:ascii="Verdana,ˎ̥;Times New Roman" w:hAnsi="Verdana,ˎ̥;Times New Roman"/>
          <w:kern w:val="0"/>
          <w:szCs w:val="21"/>
        </w:rPr>
        <w:t>29</w:t>
      </w:r>
      <w:r>
        <w:rPr>
          <w:rFonts w:ascii="Verdana,ˎ̥;Times New Roman" w:hAnsi="Verdana,ˎ̥;Times New Roman" w:cs="宋体;SimSun"/>
          <w:kern w:val="0"/>
          <w:szCs w:val="21"/>
        </w:rPr>
        <w:t>岁。失眠多梦，心情抑郁不舒，脉弦细。用药宜首选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酸枣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柏子仁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合欢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龙骨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珍珠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问</w:t>
      </w:r>
      <w:r>
        <w:rPr>
          <w:rFonts w:ascii="Verdana,ˎ̥;Times New Roman" w:hAnsi="Verdana,ˎ̥;Times New Roman" w:cs="宋体;SimSun"/>
          <w:kern w:val="0"/>
          <w:szCs w:val="21"/>
        </w:rPr>
        <w:t>合欢皮的功效和应用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kern w:val="0"/>
          <w:szCs w:val="21"/>
        </w:rPr>
        <w:t>合欢皮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效】解郁安神，活血消肿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应用】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神不宁，忿怒忧郁，烦躁失眠。本品性味甘平，入心、肝经，善解肝郁，为悦心安神要药。适宜于情志不遂，忿怒忧郁，烦躁失眠，心神不宁等症，能使五脏安和，心志欢悦，以收安神解郁之效。可单用或与柏子仁、酸枣仁、首乌藤、郁金等安神解郁药配伍应用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跌打骨折，血瘀肿痛。本品入心、肝血分，能活血祛瘀，续筋接骨，故可用于跌打损伤，筋断骨折，血瘀肿痛之症，如《续本事方》用合欢皮配麝香、乳香研末，温酒调服治跌打仆伤，损筋折骨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痈，疮痈肿毒。本品有活血消肿之功，能消散内外痈肿。用治肺痈，胸痛，咳吐脓血，单用有效，如黄昏汤（《千金方》）。亦可与鱼腥草、冬瓜仁、桃仁、芦根等清热消痈排脓药同用；治疮痈肿毒，常与蒲公英、紫花地丁、连翘、野菊花等清热解毒药同用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方剂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下列各项中，不属于苏子降气汤组成药物的是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苏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杏仁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白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厚朴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当归</w:t>
      </w:r>
      <w:r>
        <w:rPr>
          <w:rFonts w:ascii="Verdana,ˎ̥;Times New Roman" w:hAnsi="Verdana,ˎ̥;Times New Roman" w:cs="Verdana,ˎ̥;Times New Roman" w:eastAsia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肉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有</w:t>
      </w:r>
      <w:r>
        <w:rPr>
          <w:rFonts w:ascii="Verdana,ˎ̥;Times New Roman" w:hAnsi="Verdana,ˎ̥;Times New Roman" w:cs="宋体;SimSun"/>
          <w:kern w:val="0"/>
          <w:szCs w:val="21"/>
        </w:rPr>
        <w:t>苏子降气汤的趣味方歌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苏子降气汤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方源】《太平惠民和剂局方》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组成】紫苏子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前胡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厚朴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川当归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肉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甘草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趣味方歌】苏子半夏前后归贵国。（紫苏子、半夏、前胡、厚朴、当归、肉桂、国老即甘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7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味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+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生姜、大枣、苏叶）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功用】降气平喘，祛痰止咳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主治】上实下虚喘咳证。咳喘痰多，胸膈满闷，喘咳短气，呼多吸少，或腰疼脚弱，肢体倦怠，或肢体浮肿，舌苔白滑或白腻，脉弦滑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配伍意义】本方证由痰涎壅肺，肾阳不足所致。其病机特点是“上实下虚”。但以上实为主，故治以降气平喘，祛痰止咳为重，兼顾下元。方中紫苏子降气平喘，祛痰止咳，为君药。半夏燥湿化痰降逆，厚朴下气宽胸除满，前胡下气祛痰止咳，三药助紫苏子降气祛痰平喘之功，共为臣药。君臣相配，以治上实。肉桂温补下元，纳气平喘；当归既治咳逆上气，又养血补肝润燥，同肉桂以增温补下虚之效；略加生姜、苏叶以散寒宣肺，共为佐药。甘草、大枣和中调药，是为使药。诸药合用，标本兼顾，上下并治，而以治上为主。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传染病学】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 xml:space="preserve">1. </w:t>
      </w:r>
      <w:r>
        <w:rPr>
          <w:rFonts w:ascii="Verdana,ˎ̥;Times New Roman" w:hAnsi="Verdana,ˎ̥;Times New Roman" w:cs="宋体;SimSun"/>
          <w:kern w:val="0"/>
          <w:szCs w:val="21"/>
        </w:rPr>
        <w:t>有关暴发型流脑败血症休克型的描述，下列哪项是错误的</w:t>
      </w:r>
      <w:r>
        <w:rPr>
          <w:rFonts w:cs="宋体;SimSun" w:ascii="Verdana,ˎ̥;Times New Roman" w:hAnsi="Verdana,ˎ̥;Times New Roman"/>
          <w:kern w:val="0"/>
          <w:szCs w:val="21"/>
        </w:rPr>
        <w:t>( )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皮肤瘀点瘀斑迅速扩大并融合成片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突发高热、头痛、呕吐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口唇发绀、低血压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精神萎靡、意识障碍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脑膜刺激征不明显、脑脊液呈化脓性改变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暴发型流脑败血症休克型的特点是什么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kern w:val="0"/>
          <w:szCs w:val="21"/>
        </w:rPr>
        <w:t>暴发型流脑败血症休克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多见于儿童。突起高热，常在短期内全身出现广泛瘀点、瘀斑，且迅速融合成大片，皮下出血，或继以大片坏死。面色苍灰，唇周及指端发绀，四肢厥冷，皮肤呈花纹，血压下降，甚至不可测出。脑膜刺激征缺如。脑脊液大多清亮，细胞数正常或轻度增加，血培养常为阳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Font14zd1">
    <w:name w:val="font14zd1"/>
    <w:basedOn w:val="Style14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6-23T13:55:00Z</dcterms:modified>
  <cp:revision>123</cp:revision>
  <dc:subject/>
  <dc:title/>
</cp:coreProperties>
</file>