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6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中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基础理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】 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具有女子先天之称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  )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肝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脾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肺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肾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1"/>
        </w:rPr>
        <w:t>为什么？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学教育网原创。 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szCs w:val="21"/>
        </w:rPr>
        <w:t>首先提出“女子以肝为先天”观点的是叶天士的《临证指南医案》，女子独具先天是由女子的生理特性所决定，这也反映了肝与女子生理特性密切关联。妇人以血为本，经水为血所化，肝为藏血之脏，司血海，主疏泄，具有储藏血液和调节血流的作用。肝脉所过之处，与冲任有密切关系，妇科疾病多为冲任损伤，而冲任损伤与肝的病变互为因果。临床常见病症如月经不调、崩漏、带下、滑胎、不孕等，都和肝及冲任损伤密切相关。故妇科治疗常用疏肝养肝等法。所以，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具有女子先天之称是肝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阴病治阳”的病理基础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  )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阴虚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阳虚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阴胜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阳胜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阴阳两虚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“阴病治阳”是什么意思</w:t>
      </w:r>
      <w:r>
        <w:rPr>
          <w:rFonts w:ascii="宋体;SimSun" w:hAnsi="宋体;SimSun" w:cs="宋体;SimSun"/>
          <w:color w:val="000000"/>
          <w:kern w:val="0"/>
          <w:szCs w:val="21"/>
        </w:rPr>
        <w:t>？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学教育网原创。 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szCs w:val="21"/>
        </w:rPr>
        <w:t>这是针对阴阳偏衰的治疗原则之一。对阴偏衰或阳偏衰所致的病证，主要运用补其不足（即“虚则补之”）的原则进行治疗。</w:t>
      </w:r>
      <w:r>
        <w:rPr>
          <w:rFonts w:ascii="宋体;SimSun" w:hAnsi="宋体;SimSun" w:cs="宋体;SimSun"/>
          <w:color w:val="000000"/>
          <w:szCs w:val="21"/>
        </w:rPr>
        <w:t>如阳虚不能制约阴而致的虚寒证，一般不能用辛温散寒的药物，应当用补阳的药物，扶助不足之阳而达到制约相对偏盛之阴的目的。这种方法，又叫“阴病治阳”，即“益火之源，以消阴翳”。</w:t>
      </w:r>
      <w:r>
        <w:rPr>
          <w:rFonts w:ascii="宋体;SimSun" w:hAnsi="宋体;SimSun" w:cs="宋体;SimSun"/>
          <w:szCs w:val="21"/>
        </w:rPr>
        <w:t>阴虚不能制约阳而致的虚热证，则不能用苦寒清热的药物，而应用滋阴之品，资助不足之阴，以达到抑制相对偏盛之阳的目的。这种治疗方法，又叫“阳病治阴”，亦即“壮水之主，以制阳光”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易阻滞气机，损伤阳气的邪气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  )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风邪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热邪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暑邪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寒邪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湿邪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请解释</w:t>
      </w:r>
      <w:r>
        <w:rPr>
          <w:rFonts w:ascii="宋体;SimSun" w:hAnsi="宋体;SimSun" w:cs="宋体;SimSun"/>
          <w:color w:val="000000"/>
          <w:kern w:val="0"/>
          <w:szCs w:val="21"/>
        </w:rPr>
        <w:t>？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学教育网原创。 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湿为阴邪，易阻气机，损伤阳气：湿性类水，水属于阴，故湿为阴邪。湿邪侵及人体，留滞于脏腑经络，最易阻滞气机，从而使气机升降失常。胸胁为气机升降之道路，湿阻胸膈，气机不畅则胸闷；湿困脾胃，使脾胃纳运失职，升降失常，故现纳谷不香、不思饮食、脘痞腹胀、便溏不爽、小便短涩之候。由于湿为阴邪，阴胜则阳病，故湿邪为害，易伤阳气。脾主运化水湿，且为阴土，喜燥而恶湿，对湿邪又有特殊的易感性，所以脾具有运湿而恶湿的特性。因此，湿邪侵袭人体，必困于脾，使脾阳不振，运化无权，水湿停聚，发为泄泻、水肿、小便短少等症。“湿胜则阳微”，因湿为阴邪，易于损伤人体阳气，由湿邪郁遏使阳气不伸者，当用化气利湿通利小便的方法，使气机通畅，水道通调，则湿邪可从小便而去，湿去则阳气自通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机体阴偏衰与下列哪两脏的关系最密切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  )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与肾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肺与脾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脾与肾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脾与肝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肝与肾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？如果是阳偏衰呢</w:t>
      </w:r>
      <w:r>
        <w:rPr>
          <w:rFonts w:ascii="宋体;SimSun" w:hAnsi="宋体;SimSun" w:cs="宋体;SimSun"/>
          <w:color w:val="000000"/>
          <w:kern w:val="0"/>
          <w:szCs w:val="21"/>
        </w:rPr>
        <w:t>？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学教育网原创。 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阴偏衰，即是阴虚，是指机体的精、血、津液等阴液亏耗，其滋养、宁静的作用减退。多由于阳邪伤阴，热邪炽盛伤津耗液，或因五志过极化火伤阴，或因久病耗伤阴液所致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阴虚，虽然五脏皆可发生，但一般以肺、肝、肾之阴虚为主，其它脏腑之阴虚，久延不愈，最终亦多累及肺肾或者肝肾，所以临床上以肺肾阴虚与肝肾阴虚为多见。因为，肾阴为诸脏阴液之本，所以，肾阴不足在阴偏衰的病机中又占有极其重要的地位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阳偏衰，即是阳虚，是指机体阳气虚损，机能减退或衰弱，机体反应性低下，代谢活动减退，热量不足的病理状态。多由于先天禀赋不足，或后天饮食失调，或劳倦内伤，或久病损伤阳气所致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阳气不足，一般以脾肾阳虚为主，尤以肾阳虚衰（命门之火不足）最为重要，这是由于肾阳为诸阳之本的缘故。由于阳气虚衰，阳虚不能制阴，阳气的温煦功能减弱，脏腑经络等组织器官的功能活动亦因之而减退，血和津液的运行迟缓，水液不化而阴寒内盛。这是阳虚则寒的主要机理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风邪的致病特点是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(  )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易伤肌表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易伤津液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易伤阳气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易袭阳位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以上均非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风邪的致病特点</w:t>
      </w:r>
      <w:r>
        <w:rPr>
          <w:rFonts w:ascii="宋体;SimSun" w:hAnsi="宋体;SimSun" w:cs="宋体;SimSun"/>
          <w:color w:val="000000"/>
          <w:kern w:val="0"/>
          <w:szCs w:val="21"/>
        </w:rPr>
        <w:t>？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学教育网原创。 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风邪的性质及致病特点如下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风为阳邪，其性开泄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易袭阳位 </w:t>
      </w:r>
      <w:r>
        <w:rPr>
          <w:rFonts w:ascii="宋体;SimSun" w:hAnsi="宋体;SimSun" w:cs="宋体;SimSun"/>
          <w:color w:val="000000"/>
          <w:kern w:val="0"/>
          <w:szCs w:val="21"/>
        </w:rPr>
        <w:t>风邪善动而不居，具有升发、向上、向外的特性，故属于阳邪。其性开泄，是指易使腠理疏泄而开张。正因其能升发，并善于向上向外，所以风邪侵袭，常伤及人体的上部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头面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阳经和肌表，使皮毛腠理开泄，常出现头痛、汗出、恶风等症状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风性善行而数变 “善行”是指风邪致病具有病位游移，行无定处的特性。如风寒湿三气杂至引起的“痹证”，若见游走性关节疼痛，痛无定处，便属于风气偏盛的表现，故又称为“行痹”或“风痹”。“数变”是指风邪致病具有变幻无常和发病迅速的特性而言，如风疹块就有皮肤瘙痒，发无定处，此起彼伏的特点。同时，由风邪为先导的外感疾病，一般发病多急，传变也较快。故《素问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风论》说：“风者，善行而数变”，即概括了风邪为病的这一特性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风为百病之长 风邪为六淫病邪的主要致病因素，凡寒、湿、燥、热诸邪多依附于风而侵犯人体，如外感风寒、风热、风湿等。所以风邪常为外邪致病的先导。古人甚至把风邪当作外感致病因素的总称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USER</cp:lastModifiedBy>
  <dcterms:modified xsi:type="dcterms:W3CDTF">2010-06-30T07:11:00Z</dcterms:modified>
  <cp:revision>117</cp:revision>
  <dc:subject/>
  <dc:title/>
</cp:coreProperties>
</file>