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粤港专科护士培训申请表（高级</w:t>
      </w:r>
      <w:r>
        <w:rPr/>
        <w:t>助产专科）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304"/>
        <w:gridCol w:w="56"/>
        <w:gridCol w:w="1080"/>
        <w:gridCol w:w="360"/>
        <w:gridCol w:w="540"/>
        <w:gridCol w:w="900"/>
        <w:gridCol w:w="360"/>
        <w:gridCol w:w="720"/>
        <w:gridCol w:w="180"/>
        <w:gridCol w:w="1384"/>
        <w:gridCol w:w="1747"/>
      </w:tblGrid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最高学历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在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时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学历所学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pacing w:lineRule="exact" w:line="300"/>
              <w:rPr/>
            </w:pPr>
            <w:r>
              <w:rPr>
                <w:szCs w:val="21"/>
              </w:rPr>
              <w:t>护理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助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pacing w:lineRule="exact" w:line="300"/>
              <w:rPr/>
            </w:pP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工作年限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专科工作年限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水平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本专科是否重点专科：是□（国家□、省□、市□、本院□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本科室产床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张；助产士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全年分娩量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例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新生儿窒息发生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例；标准产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对；开式产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对；胎心监护仪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台；新生儿复苏设备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床边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机：有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机：有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2562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推荐理由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主任签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科（区）护士长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8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推荐理由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41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推荐理由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27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卫生厅（局）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579" w:charSpace="4294963609"/>
        </w:sectPr>
      </w:pPr>
    </w:p>
    <w:p>
      <w:pPr>
        <w:pStyle w:val="Normal"/>
        <w:jc w:val="center"/>
        <w:rPr/>
      </w:pPr>
      <w:r>
        <w:rPr/>
        <w:t>粤港专科护士培训申请表（新生儿重症监护专科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136"/>
        <w:gridCol w:w="900"/>
        <w:gridCol w:w="124"/>
        <w:gridCol w:w="776"/>
        <w:gridCol w:w="360"/>
        <w:gridCol w:w="720"/>
        <w:gridCol w:w="180"/>
        <w:gridCol w:w="1260"/>
        <w:gridCol w:w="1744"/>
      </w:tblGrid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最高学历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在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时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儿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生儿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ICU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PICU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临床工作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专科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语水平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四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专科是否重点专科：是□（国家□、省□、市□、本院□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专科建制：①独立建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②</w:t>
            </w:r>
            <w:r>
              <w:rPr>
                <w:szCs w:val="21"/>
              </w:rPr>
              <w:t>在新生儿科内设新生儿监护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szCs w:val="21"/>
              </w:rPr>
              <w:t>在儿科内设新生儿监护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护士配备：①监护护士独立排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床护比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监护护士与新生儿科（□）或儿科护士混合排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；床护比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新生儿监护床位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张；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收治病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szCs w:val="21"/>
              </w:rPr>
              <w:t>设备情况：辐射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暖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氧浓度监测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台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spacing w:lineRule="exact" w:line="300"/>
              <w:ind w:left="139" w:firstLine="210"/>
              <w:rPr/>
            </w:pPr>
            <w:r>
              <w:rPr>
                <w:szCs w:val="21"/>
              </w:rPr>
              <w:t>监护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台；蓝光治疗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台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输液泵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台；推注泵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床边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机：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机：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17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主任签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科（区）护士长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1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厅（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粤港专科护士培训申请表（成人重症监护专科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"/>
        <w:gridCol w:w="338"/>
        <w:gridCol w:w="1102"/>
        <w:gridCol w:w="900"/>
        <w:gridCol w:w="124"/>
        <w:gridCol w:w="776"/>
        <w:gridCol w:w="360"/>
        <w:gridCol w:w="720"/>
        <w:gridCol w:w="68"/>
        <w:gridCol w:w="1372"/>
        <w:gridCol w:w="1744"/>
      </w:tblGrid>
      <w:tr>
        <w:trPr>
          <w:trHeight w:val="369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369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最高学历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；在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时间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ICU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CU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SICU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工作年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专科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情况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专科是否重点专科：是□（国家□、省□、市□、本院□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科建制：①独立建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位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②非独立建制</w:t>
            </w:r>
            <w:r>
              <w:rPr>
                <w:szCs w:val="21"/>
              </w:rPr>
              <w:t>□，在某专科内设监护床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位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护士配备：①监护护士独立排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床护比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监护护士与其他专科护士混合排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；床护比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备情况（自填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推荐理由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主任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科（区）护士长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推荐理由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67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推荐理由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8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卫生厅（局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粤港专科护士培训申请表（老年护理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内科中风护理</w:t>
      </w:r>
      <w:r>
        <w:rPr/>
        <w:t>专科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900"/>
        <w:gridCol w:w="124"/>
        <w:gridCol w:w="776"/>
        <w:gridCol w:w="360"/>
        <w:gridCol w:w="720"/>
        <w:gridCol w:w="180"/>
        <w:gridCol w:w="1260"/>
        <w:gridCol w:w="1744"/>
      </w:tblGrid>
      <w:tr>
        <w:trPr>
          <w:trHeight w:val="3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最高学历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在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时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神经内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年科□或高干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血管内科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分泌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学习专科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年护理专科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内科中风专科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工作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1362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专科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推荐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主任签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科（区）护士长签名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9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推荐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推荐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厅（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sz w:val="32"/>
          <w:szCs w:val="32"/>
        </w:rPr>
      </w:r>
    </w:p>
    <w:sectPr>
      <w:type w:val="nextPage"/>
      <w:pgSz w:w="11906" w:h="16838"/>
      <w:pgMar w:left="1531" w:right="1531" w:gutter="0" w:header="0" w:top="1443" w:footer="0" w:bottom="866"/>
      <w:pgNumType w:fmt="decimal"/>
      <w:formProt w:val="false"/>
      <w:titlePg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3:00Z</dcterms:created>
  <dc:creator>微软用户</dc:creator>
  <dc:description/>
  <cp:keywords/>
  <dc:language>en-US</dc:language>
  <cp:lastModifiedBy>cdel</cp:lastModifiedBy>
  <dcterms:modified xsi:type="dcterms:W3CDTF">2010-07-01T06:53:00Z</dcterms:modified>
  <cp:revision>2</cp:revision>
  <dc:subject/>
  <dc:title>附件</dc:title>
</cp:coreProperties>
</file>