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区统一制作下发的考试考务用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执业兽医资格考试考务人员工作证件（胸牌卡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试卷和答题卡交接单（考区及考点保密室、封卷室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试卷保密室值班记录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试卷保密室监督检查记录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考场座位分布图（贴于考场门口，已下发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准考证存根（装入监考员用的档案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已下发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座位号（贴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考场布置工作检查验收确认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考务人员（含监考员）签到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签到表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《执业兽医资格考试考场规则》（张贴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）；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《执业兽医资格考试违纪行为处理暂行办法》（张贴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，培训时发给每位监考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另装入监考员用的档案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《监考员守则》（每监考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装入监考员用的档案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《监考工作程序》（每监考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装入监考员用的档案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《考场指令》（每监考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装入监考员用的档案袋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《监考员领用物品清单》（贴于监考员档案袋）；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、《考生违纪处理情况统计表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《考点执业兽医资格考试考场记录统计表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、《考点考试值班记录表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、《考点试卷销毁记录表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、《监督员监督记录表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、《巡考员巡考记录表》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0:00Z</dcterms:created>
  <dc:creator>Lenovo User</dc:creator>
  <dc:description/>
  <cp:keywords/>
  <dc:language>en-US</dc:language>
  <cp:lastModifiedBy>Lenovo User</cp:lastModifiedBy>
  <dcterms:modified xsi:type="dcterms:W3CDTF">2009-09-25T02:01:00Z</dcterms:modified>
  <cp:revision>1</cp:revision>
  <dc:subject/>
  <dc:title>附件3：</dc:title>
</cp:coreProperties>
</file>