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执业助理医师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秀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仲景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晓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巴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杨河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畅宏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炉院街办事处炉院东街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少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红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惠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丰伟业工贸公司综合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芝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峰伟业工贸公司综合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洪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杉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洪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琬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都热衣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米吉提阿布都瓦衣提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琴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为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东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航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哈什东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沙区开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江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崇文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焕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水区德林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嫦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家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国贵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力孜也木依麻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古丽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新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努尔•斯拉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冶金建设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沙依拉。巴合提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雅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晨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芳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雯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永丰乡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银川路街道银川路社区卫生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川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冬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国医堂万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孜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来提阿布都克尤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迪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合木吐力马依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西山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秋景中医正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晓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树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丽比娜阿布都艾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冶金建设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衣努尔塞都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夏木西卡马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荣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周飞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佩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芊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武警兵团指挥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第一工人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经济技术开发区中亚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树人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西路安居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芝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建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技术开发区中亚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战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梅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馨蒙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恒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莹秋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智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初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武警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特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尊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春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岩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萍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紫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金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赵晖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力匹亚。艾比布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再纳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崇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曼尔江。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天山区布再纳甫。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达坂城镇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亚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北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雪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额尔德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广电局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兵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消防总队教导大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孜万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养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区机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菊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沛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合孜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柏杨河哈萨克民族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第一工人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窝堡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疾控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衣加尔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克包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西山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民路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兴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光明西医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新民路街道银河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军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振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米东区古牧地镇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北京路街道府友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瓦古克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公安局监管所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孜亚吾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贸易行办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旦木麦麦提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旦民众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开发区立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良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娜地拉居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海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萨尔达板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菲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武警兵团指挥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尔斯江。尼亚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东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李政昌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文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安宁渠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南路安居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古。阿巴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小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贵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一师四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俊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田地质局一五六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喀什东路街道乌东站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谊医院沙区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合甫巴麦合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依巴克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巍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兴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民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经济技术开发区中亚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淑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仁堂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伟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局第九地质大队职工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艾比布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星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好南社区卫生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疆地矿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1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焦煤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沙区孙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衣沙•奴尔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白石桥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会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汶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医院开发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二工街道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文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绿水城老年公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海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成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超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瑞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新华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佟新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玉红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合塔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克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福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思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伟军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木江哈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磨沟区秀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培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结路街道办昌乐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余玲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合麦提江。阿不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天山区布再纳甫。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当代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图赞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哈力馨蒙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延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区王赛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华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巴热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民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工集团第一建筑工程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拉斯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康复中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血液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麟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彦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春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安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万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喜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胡健民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永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米东区谭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帕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再帕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荣华综合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强制隔离戒毒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力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建工集团江河得汇建筑有限公司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拉热卡米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朵尔。阿不地克有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尚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红十字急救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长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航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卫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树界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那古丽依斯马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窝堡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水磨沟区祖菊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田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廷祥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和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绍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惠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贻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卡子湾地段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善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彦飞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七道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军干所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望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玉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板房沟乡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水区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祥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若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苗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贵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七道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保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泳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沙依巴克区常大夫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懿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光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丽夏提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2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建筑工程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李振昌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吐尔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长敬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万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东沟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金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米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山子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培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海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娜瓦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佟新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剑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力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不力卡斯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向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焦煤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米娜古丽。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刘志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艳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北街综合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米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杨林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卜杜拉伊敏尼亚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艾力哈力克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热西巴格达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萨尔达板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天山区新康源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生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那娃尔阿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艾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尼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雪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当代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春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什才次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经济技术开发区中亚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东沟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永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同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黄文彪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艳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汇嘉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尔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图巴依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光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保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扎丽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尼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热木西医内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庆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延春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黎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颜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乌鲁木齐市米东区长山子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合特牙木马吾兰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布再纳甫阿西木诊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春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丹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然•艾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笑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朱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佑肛肠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慧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西路街道办事处八方社区第二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孜瓦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合米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斯卡尔艾尼娃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捷敏老年病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尔加。莫罕买德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尔肯哈不得哈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萨尔达板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学院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钱塘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养老福利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老年康复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玉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鹏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华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兰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彩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3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建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民中西医结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仓房沟七队卫生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温泉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儒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尼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芙蓉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安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第六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预备役通信团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涛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洪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沙区解忠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红十字会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鸿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血液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汶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天山区贸易行办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玛里克山社区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水泥厂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建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乌鲁木齐市支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建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养老福利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老年康复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秀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昌国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邓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二工乡八家户村卫生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张美玲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柯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浩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德丽娅•赛福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天山区郑学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计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繁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喀什东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屯碑永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板房沟乡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治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预防控制中心北京路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敦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冬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仁堂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金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尔登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共礼医疗美容整形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经济技术开发区中亚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依巴克区月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卡子湾地段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莉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利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张美玲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古丽阿优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建筑工程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北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亚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南站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艳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山林场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银川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沙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忠福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柳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航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俊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丽夏提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古热合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治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南路安居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忠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经济技术开发区中亚南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米拉阿不力克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四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许克斯得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达力拜克小努克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柏杨河哈萨克民族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理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小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加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尼亚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阿依夏木阿不都热依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尚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小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好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道湾乡水磨沟村卫生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晓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信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沙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阿克苏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雯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4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热合曼阿不都热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海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忠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煜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花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探矿机械厂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华电苇湖梁发电有限责任公司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局第九地质大队职工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惠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佑肛肠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建工师机关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七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安宁渠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玮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永丰乡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木江力提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彦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金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道坝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英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残疾儿童慈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连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国医堂万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云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依拉提朱玛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柏杨河哈萨克民族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倚宝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斯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东沟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国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章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建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家群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赵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利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克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天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保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大破城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慧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巴哈尔卡哈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菲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建生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丽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林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蒂曼哈比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秀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新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院幸福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惠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血液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迪。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比努阿布都巴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丙臣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利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芙蓉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孙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合提库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萍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倩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淑琴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敏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东门前进东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若娜。白合提亚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惠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秀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路街道天山花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超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付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明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劲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明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国际旅行卫生保健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布都外力阿布都肉苏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买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强制隔离戒毒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杨氏西医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建生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古丽阿布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矩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海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建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10S05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五洲男科医院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2:00Z</dcterms:created>
  <dc:creator>cw</dc:creator>
  <dc:description/>
  <cp:keywords/>
  <dc:language>en-US</dc:language>
  <cp:lastModifiedBy>dell</cp:lastModifiedBy>
  <dcterms:modified xsi:type="dcterms:W3CDTF">2010-07-19T09:16:00Z</dcterms:modified>
  <cp:revision>5</cp:revision>
  <dc:subject/>
  <dc:title>临床执业助理医师</dc:title>
</cp:coreProperties>
</file>