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执业西药师：《答疑周刊》</w:t>
      </w:r>
      <w:r>
        <w:rPr>
          <w:b/>
          <w:color w:val="C00000"/>
        </w:rPr>
        <w:t>2010</w:t>
      </w:r>
      <w:r>
        <w:rPr>
          <w:b/>
          <w:color w:val="C00000"/>
        </w:rPr>
        <w:t>年第</w:t>
      </w:r>
      <w:r>
        <w:rPr>
          <w:b/>
          <w:color w:val="C00000"/>
        </w:rPr>
        <w:t>14</w:t>
      </w:r>
      <w:r>
        <w:rPr>
          <w:b/>
          <w:color w:val="C00000"/>
        </w:rPr>
        <w:t>期</w:t>
      </w:r>
    </w:p>
    <w:p>
      <w:pPr>
        <w:pStyle w:val="Normal"/>
        <w:widowControl/>
        <w:spacing w:lineRule="atLeast" w:line="330" w:before="280" w:after="280"/>
        <w:ind w:firstLine="480"/>
        <w:jc w:val="left"/>
        <w:rPr/>
      </w:pPr>
      <w:r>
        <w:rPr>
          <w:rFonts w:ascii="Arial" w:hAnsi="Arial" w:cs="Arial"/>
          <w:b/>
          <w:bCs/>
          <w:kern w:val="0"/>
        </w:rPr>
        <w:t>【药物分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酸碱滴定法可测定的物质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酸</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碱</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两性物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能与酸或碱定量反应的物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经反应能定量产生酸或碱的物质</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书上只是说一般的酸、碱及能与酸、碱直接或间接进行反应的物质，都可以用酸碱滴定法进行测定。但为什么</w:t>
      </w:r>
      <w:r>
        <w:rPr>
          <w:rFonts w:cs="Arial" w:ascii="Arial" w:hAnsi="Arial"/>
          <w:kern w:val="0"/>
          <w:szCs w:val="21"/>
        </w:rPr>
        <w:t>D</w:t>
      </w:r>
      <w:r>
        <w:rPr>
          <w:rFonts w:ascii="Arial" w:hAnsi="Arial" w:cs="Arial"/>
          <w:kern w:val="0"/>
          <w:szCs w:val="21"/>
        </w:rPr>
        <w:t>是对的呢？它没说经反应能定量产生酸或碱的物质也可以用酸碱滴定法啊？</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酸碱滴定法是重要的滴定分析方法之一，该法快速、简便，并有足够的准确度，应用十分广泛。一般的酸、碱及能与酸、碱直接或间接发生质子转移反应的物质，几乎都可以用酸碱滴定法测定。</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酸碱滴定法（</w:t>
      </w:r>
      <w:r>
        <w:rPr>
          <w:rFonts w:cs="Arial" w:ascii="Arial" w:hAnsi="Arial"/>
          <w:kern w:val="0"/>
          <w:szCs w:val="21"/>
        </w:rPr>
        <w:t>acid-basetitration</w:t>
      </w:r>
      <w:r>
        <w:rPr>
          <w:rFonts w:ascii="Arial" w:hAnsi="Arial" w:cs="Arial"/>
          <w:kern w:val="0"/>
          <w:szCs w:val="21"/>
        </w:rPr>
        <w:t>）以水溶液中质子转移反应为基础的滴定分析法，可用于测定酸、碱以及能与酸碱发生定量反应的其他物质的含量。</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基础知识点，请您认真熟记，如有疑问，请您继续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祝您学习愉快！</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物化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以下哪些与甲氨蝶呤相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大剂量引起中毒，可用亚叶酸钙解救</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为抗代谢抗肿瘤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为烷化剂抗肿瘤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为叶酸的抗代谢物，有较强的抑制二氢叶酸还原酶作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临床主要用于急性白血病</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老师帮忙把抗肿瘤药物的分类介绍一下。加以归纳总结。</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 xml:space="preserve">ABD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抗肿瘤药物的分类：</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烷化剂：氮芥类、乙撑亚胺类、甲磺酸酯及多元醇类、亚硝基脲类；</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抗代谢药物：嘧啶拮抗物、嘌呤拮抗物、叶酸拮抗物；</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抗肿瘤天然药物：医︱学教育网原创抗肿瘤抗生素及抗肿瘤植物药有效成分；</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金属配合物抗肿瘤药物。</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理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红霉素的不良反应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大剂量可出现胃肠道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长期使用可引起二重感染</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静注可引起血栓性静脉炎</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无味红霉素易引起黄疸和肝损害</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可出现皮疹、药热、肠痉挛等过敏反应</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哪些药会引起二重感染？</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B,C,D,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考试中最常出现的考点，则为以下三种，建议您认真熟记。</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红霉素：支原体肺炎、军团菌病、白喉带菌首选药，医︱学教育网原创常见胃肠道反应，长期使用引起二重感染。</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四环素：口服吸收不完全，食物妨碍吸收。长期使用致二重感染。</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氯霉素：出现胃肠道反应、过敏及二重感染。但比四环素类少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基础知识点，熟记，如有疑问，请您继续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祝您学习愉快！</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rPr>
        <w:t>【药剂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微囊中药物的释放机制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囊壁的破裂与溶解</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囊壁的消化与降解</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扩散或沥滤</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囊壁两侧的渗透压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离子交换作用</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E</w:t>
      </w:r>
      <w:r>
        <w:rPr>
          <w:rFonts w:ascii="Arial" w:hAnsi="Arial" w:cs="Arial"/>
          <w:kern w:val="0"/>
          <w:szCs w:val="21"/>
        </w:rPr>
        <w:t>答案为什么是错误的，可以详细解释一下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b/>
          <w:b/>
          <w:bCs/>
          <w:kern w:val="0"/>
        </w:rPr>
      </w:pPr>
      <w:r>
        <w:rPr>
          <w:rFonts w:ascii="Arial" w:hAnsi="Arial" w:cs="Arial"/>
          <w:b/>
          <w:bCs/>
          <w:kern w:val="0"/>
        </w:rPr>
        <w:t>答案与解析：</w:t>
      </w:r>
    </w:p>
    <w:p>
      <w:pPr>
        <w:pStyle w:val="Normal"/>
        <w:widowControl/>
        <w:spacing w:lineRule="atLeast" w:line="330" w:before="280" w:after="280"/>
        <w:ind w:firstLine="480"/>
        <w:jc w:val="left"/>
        <w:rPr/>
      </w:pPr>
      <w:r>
        <w:rPr>
          <w:rFonts w:ascii="Arial" w:hAnsi="Arial" w:cs="Arial"/>
          <w:sz w:val="19"/>
          <w:szCs w:val="19"/>
        </w:rPr>
        <w:t>本题的正确答案为</w:t>
      </w:r>
      <w:r>
        <w:rPr>
          <w:rFonts w:cs="Arial" w:ascii="Arial" w:hAnsi="Arial"/>
          <w:sz w:val="19"/>
          <w:szCs w:val="19"/>
        </w:rPr>
        <w:t>A</w:t>
      </w:r>
      <w:r>
        <w:rPr>
          <w:rFonts w:cs="Arial" w:ascii="Arial" w:hAnsi="Arial"/>
          <w:sz w:val="19"/>
          <w:szCs w:val="19"/>
        </w:rPr>
        <w:t>B</w:t>
      </w:r>
      <w:r>
        <w:rPr>
          <w:rFonts w:cs="Arial" w:ascii="Arial" w:hAnsi="Arial"/>
          <w:sz w:val="19"/>
          <w:szCs w:val="19"/>
        </w:rPr>
        <w:t>C</w:t>
      </w:r>
      <w:r>
        <w:rPr>
          <w:rFonts w:ascii="Arial" w:hAnsi="Arial" w:cs="Arial"/>
          <w:sz w:val="19"/>
          <w:szCs w:val="19"/>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w:t>
      </w:r>
      <w:r>
        <w:rPr>
          <w:rFonts w:cs="Arial" w:ascii="Arial" w:hAnsi="Arial"/>
          <w:kern w:val="0"/>
          <w:szCs w:val="21"/>
        </w:rPr>
        <w:t>E</w:t>
      </w:r>
      <w:r>
        <w:rPr>
          <w:rFonts w:ascii="Arial" w:hAnsi="Arial" w:cs="Arial"/>
          <w:kern w:val="0"/>
          <w:szCs w:val="21"/>
        </w:rPr>
        <w:t>是混淆选项，在微囊知识部分没有提及。</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微囊中药物释放的机制</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根据微囊种类和药物性质的不同，医︱学教育网原创微囊中药物的释放规律可能符合零级释放规律或一级释放规律，也可能符合</w:t>
      </w:r>
      <w:r>
        <w:rPr>
          <w:rFonts w:cs="Arial" w:ascii="Arial" w:hAnsi="Arial"/>
          <w:kern w:val="0"/>
          <w:szCs w:val="21"/>
        </w:rPr>
        <w:t>Higuchi</w:t>
      </w:r>
      <w:r>
        <w:rPr>
          <w:rFonts w:ascii="Arial" w:hAnsi="Arial" w:cs="Arial"/>
          <w:kern w:val="0"/>
          <w:szCs w:val="21"/>
        </w:rPr>
        <w:t>方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透过囊壁扩散而释放药物。即随着体液渗透进入微囊，微囊中的药物溶解形成饱和溶液并透过囊壁扩散出来（囊壁不溶解），扩散的快慢决定着微囊中药物的释放速率，这是一个符合</w:t>
      </w:r>
      <w:r>
        <w:rPr>
          <w:rFonts w:cs="Arial" w:ascii="Arial" w:hAnsi="Arial"/>
          <w:kern w:val="0"/>
          <w:szCs w:val="21"/>
        </w:rPr>
        <w:t>Fick‘s</w:t>
      </w:r>
      <w:r>
        <w:rPr>
          <w:rFonts w:ascii="Arial" w:hAnsi="Arial" w:cs="Arial"/>
          <w:kern w:val="0"/>
          <w:szCs w:val="21"/>
        </w:rPr>
        <w:t>扩散定律的物理过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随着囊壁的溶解而释放药物。即随着囊壁的溶解，药物逐渐释放出来，囊壁溶解的快慢决定着药物的释放速率，亦属于一种物理过程。囊壁溶解的快慢主要取决于囊材的性质、体液的体积、</w:t>
      </w:r>
      <w:r>
        <w:rPr>
          <w:rFonts w:cs="Arial" w:ascii="Arial" w:hAnsi="Arial"/>
          <w:kern w:val="0"/>
          <w:szCs w:val="21"/>
        </w:rPr>
        <w:t>pH</w:t>
      </w:r>
      <w:r>
        <w:rPr>
          <w:rFonts w:ascii="Arial" w:hAnsi="Arial" w:cs="Arial"/>
          <w:kern w:val="0"/>
          <w:szCs w:val="21"/>
        </w:rPr>
        <w:t>值及温度等，不涉及酶的作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随着囊壁的消化降解而释放药物。这是在酶的作用下囊壁发生消化降解的生化过程。当微囊进入体内后，囊壁在胃蛋白酶或其他酶的作用下，消化降解使药物释放出来，囊壁消化降解的快慢决定着药物的释放速率。</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事管理与法规】</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必须取得药品批准文号的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化学原料及制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中药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中成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中药饮片</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药品内包装</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老师我觉得答案应该是</w:t>
      </w:r>
      <w:r>
        <w:rPr>
          <w:rFonts w:cs="Arial" w:ascii="Arial" w:hAnsi="Arial"/>
          <w:kern w:val="0"/>
          <w:szCs w:val="21"/>
        </w:rPr>
        <w:t>D</w:t>
      </w:r>
      <w:r>
        <w:rPr>
          <w:rFonts w:ascii="Arial" w:hAnsi="Arial" w:cs="Arial"/>
          <w:kern w:val="0"/>
          <w:szCs w:val="21"/>
        </w:rPr>
        <w:t>。为啥不选</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C</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药品说明书和标签管理规定》第十七条：医︱学教育网原创药品的内标签应当包含药品通用名称、适应症或者功能主治、规格、用法用量、生产日期、产品批号、有效期、生产企业等内容。包装尺寸过小无法全部标明上述内容的，至少应当标药品通用名称、规格、产品批号、有效期等内容。</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药品外标准必须标明批准文号，关于具体的条文，一定要按法规原文认真理解。</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祝您学习愉快！</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学综合知识与技能】</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下列关于三环类抗抑郁药中毒表现不正确的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激惹、躁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嗜睡、昏迷</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心律减慢</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血压升高</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临床可见心律不齐、心脏骤停而死亡者</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老师详细解释一下</w:t>
      </w:r>
      <w:r>
        <w:rPr>
          <w:rFonts w:cs="Arial" w:ascii="Arial" w:hAnsi="Arial"/>
          <w:kern w:val="0"/>
          <w:szCs w:val="21"/>
        </w:rPr>
        <w:t>C</w:t>
      </w:r>
      <w:r>
        <w:rPr>
          <w:rFonts w:ascii="Arial" w:hAnsi="Arial" w:cs="Arial"/>
          <w:kern w:val="0"/>
          <w:szCs w:val="21"/>
        </w:rPr>
        <w:t>错误的原因</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三环类抗抑郁药中毒表现</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兴奋症状，表现为激惹、躁动、幻觉及错乱状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抑制症状，表现为嗜睡、昏迷及休克等。躯体症状有瞳孔散大、心跳加快、血压升高或降低、尿潴留或失禁、肠麻痹、体温升高、肌肉强直、颤动、反射亢进、癫痫发作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心脏毒性：心电图显示心房扑动、心房颤动、医︱学教育网原创室性心动过速、心室颤动、多源性期外收缩、</w:t>
      </w:r>
      <w:r>
        <w:rPr>
          <w:rFonts w:cs="Arial" w:ascii="Arial" w:hAnsi="Arial"/>
          <w:kern w:val="0"/>
          <w:szCs w:val="21"/>
        </w:rPr>
        <w:t>QRS</w:t>
      </w:r>
      <w:r>
        <w:rPr>
          <w:rFonts w:ascii="Arial" w:hAnsi="Arial" w:cs="Arial"/>
          <w:kern w:val="0"/>
          <w:szCs w:val="21"/>
        </w:rPr>
        <w:t>问期增宽、</w:t>
      </w:r>
      <w:r>
        <w:rPr>
          <w:rFonts w:cs="Arial" w:ascii="Arial" w:hAnsi="Arial"/>
          <w:kern w:val="0"/>
          <w:szCs w:val="21"/>
        </w:rPr>
        <w:t>ST-T</w:t>
      </w:r>
      <w:r>
        <w:rPr>
          <w:rFonts w:ascii="Arial" w:hAnsi="Arial" w:cs="Arial"/>
          <w:kern w:val="0"/>
          <w:szCs w:val="21"/>
        </w:rPr>
        <w:t>改变以及房室传导阻滞等。临床可见心律失常、心搏骤停而死亡者。</w:t>
      </w:r>
    </w:p>
    <w:p>
      <w:pPr>
        <w:pStyle w:val="Normal"/>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zyl</dc:creator>
  <dc:description/>
  <cp:keywords/>
  <dc:language>en-US</dc:language>
  <cp:lastModifiedBy>cdel</cp:lastModifiedBy>
  <dcterms:modified xsi:type="dcterms:W3CDTF">2010-07-08T05:06:00Z</dcterms:modified>
  <cp:revision>8</cp:revision>
  <dc:subject/>
  <dc:title/>
</cp:coreProperties>
</file>