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指出下列哪项为化痰止咳平喘药的性能特点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辛开苦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多入肺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温以散寒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凉可清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均是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解释这题答案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此题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StrongEmphasis"/>
          <w:rFonts w:ascii="宋体;SimSun" w:hAnsi="宋体;SimSun" w:eastAsia="宋体;SimSun"/>
          <w:sz w:val="21"/>
          <w:szCs w:val="21"/>
        </w:rPr>
        <w:t>化痰止咳平喘药的性能特点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类药物具有辛、苦或甘味，药性寒凉或温热；辛能宣通肺气，苦能燥湿化痰，降泄肺气，温以散寒，凉可清热，甘润肺燥。主归肺经，兼归脾、胃、肝、心等经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关于纯化水叙述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纯化水可作为配制滴眼剂的溶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纯化水不得用于注射剂的配制与稀释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纯化水常用作中药注射剂制备时原药材的提取溶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纯化水是饮用水采用电渗析法、反渗透法等方法制备而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纯化水经蒸馏可制得注射用水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书中对上述说法均示为肯定的。请问，为什么正确答案却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CD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呢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B, C, D, 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纯化水：原水经蒸馏法、离子交换法、反渗透法或其他适宜方法制得的供药用的水，不含任何附加剂。可作为配制普通药物制剂的溶剂或试验用水，不得用于注射剂的配制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StrongEmphasis"/>
          <w:rFonts w:ascii="宋体;SimSun" w:hAnsi="宋体;SimSun" w:eastAsia="宋体;SimSun"/>
          <w:sz w:val="21"/>
          <w:szCs w:val="21"/>
        </w:rPr>
        <w:t>注射用水</w:t>
      </w:r>
      <w:r>
        <w:rPr>
          <w:rFonts w:ascii="宋体;SimSun" w:hAnsi="宋体;SimSun" w:eastAsia="宋体;SimSun"/>
          <w:sz w:val="21"/>
          <w:szCs w:val="21"/>
        </w:rPr>
        <w:t>系指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纯化水经蒸馏所得的制药用水</w:t>
      </w:r>
      <w:r>
        <w:rPr>
          <w:rFonts w:ascii="宋体;SimSun" w:hAnsi="宋体;SimSun" w:eastAsia="宋体;SimSun"/>
          <w:sz w:val="21"/>
          <w:szCs w:val="21"/>
        </w:rPr>
        <w:t>（或采用近代发展起来的反渗透法制备），可作为配制注射剂的溶剂或稀释剂，静脉用脂肪乳剂的水相及注射用容器的精洗。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亦可作为滴眼剂配制的溶剂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综上所述，本题的正确答案不能选择Ａ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rPr>
          <w:rStyle w:val="F12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关于南、北五味子叙述正确的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植物来源的科和属相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植物来源的品种有华中五味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植物来源的品种有五味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南五味子含五味子酯甲、乙、丙、丁、戊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酸性反应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书上好象没有说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A, B, C, D, 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酸性反应一般指水溶性中产生的质子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或水合质子（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与其它物质作用使溶液的氢离子浓度增加或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降低的化学反应。例如酸雨形成过程中，酸性物质（如</w:t>
      </w:r>
      <w:r>
        <w:rPr>
          <w:rFonts w:cs="宋体;SimSun" w:ascii="宋体;SimSun" w:hAnsi="宋体;SimSun"/>
          <w:color w:val="000000"/>
          <w:kern w:val="0"/>
          <w:szCs w:val="21"/>
        </w:rPr>
        <w:t>SO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O2</w:t>
      </w:r>
      <w:r>
        <w:rPr>
          <w:rFonts w:ascii="宋体;SimSun" w:hAnsi="宋体;SimSun" w:cs="宋体;SimSun"/>
          <w:color w:val="000000"/>
          <w:kern w:val="0"/>
          <w:szCs w:val="21"/>
        </w:rPr>
        <w:t>等）在雨水中所发生的化学反应。即酸性增加的反应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南北五味子中含有机酸，可使溶液酸性增加。因此，两者都有酸性反应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顺利通过考试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纯化分离皂苷的方法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将总皂苷提取物溶于少量醇，后加乙醚或丙酮使产生沉淀，总皂苷留在母液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将总皂苷提取物溶于少量醇，后加乙醚或丙酮使产生沉淀，沉淀为纯总皂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胆甾醇沉淀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铅盐沉淀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色谱法，分配色谱主要用于皂苷分离，吸附色谱常用于分离苷元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吸附色谱是不是也可用于分离皂苷？我对吸附色谱常用于分离苷元不太明白，苷元极性小，吸附色谱常用硅胶、氧化铝为吸附剂，二者属于极性吸附剂，常用于分离苷元吗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, C, D, 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吸附色谱是根据物质的吸附性差别进行分离，有物理吸附、化学吸附及半化学吸附之分，常见的如硅胶、氧化铝及活性炭为吸附剂进行的吸附色谱属于物理吸附，碱性氧化铝吸附黄酮等属于化学吸附；聚酰胺属于半化学吸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皂苷极性较大，早苷元极性小，如硅胶、氧化铝吸附时，对于分离极性较小、难以分离者，可提高吸附剂的用量。硅胶、氧化铝极性强，对极性物质有较强的亲和能力，极性强者优先吸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简单说，虽然皂苷元的极性较弱，但是还是可以被硅胶、氧化铝吸附，其中极性较大的吸附牢固，极性小的会先被洗脱。另外，溶质的洗脱也受洗脱溶剂极性大小的影响。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spacing w:before="280" w:after="28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7:00Z</dcterms:created>
  <dc:creator>zyl</dc:creator>
  <dc:description/>
  <cp:keywords/>
  <dc:language>en-US</dc:language>
  <cp:lastModifiedBy>MC SYSTEM</cp:lastModifiedBy>
  <dcterms:modified xsi:type="dcterms:W3CDTF">2010-07-09T03:37:00Z</dcterms:modified>
  <cp:revision>5</cp:revision>
  <dc:subject/>
  <dc:title>医学教育网（www</dc:title>
</cp:coreProperties>
</file>