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骨科评估标准（试行）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/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术带头人是指在各亚专科临床水平高、教学和科研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5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各亚专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正高级职称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术带头人后备力量的正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的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明确的学术带头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（骨盆骨折内固定、髋臼骨折内固定、肱骨近端四部分骨折、多发创伤骨折的救治、肘关节恐怖三联症、全髋关节置换、全膝关节置换、人工关节翻修、人工关节感染的处理、膝关节交叉韧带的重建翻修、复杂颈椎病治疗、脊柱畸形矫形、胸椎椎管狭窄、脊柱肿瘤切除、恶性肿瘤保肢、肿瘤人工关节置换、断肢再植与再造、脊柱微创手术、肩肘髋膝关节镜手术、显微外科手术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不能开展骨盆骨折内固定、全膝关节置换、人工关节返修、复杂颈椎病治疗、脊柱畸形矫形、脊柱肿瘤切除六项手术；实行Ⅱ级重点专科单项否决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三个亚专科设置（创伤、脊柱、关节），每个亚专科有独立科室和专业技术队伍得满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增加一个亚专科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该项病种的病历资料（如手术录像等）进行抽查评价，并进行手术实际操作评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复杂四肢骨折的处理、四肢显微外科的手术、脊柱畸形治疗、肿瘤重建、骨盆髋臼固定、人工关节翻修、复杂颈椎病治疗的技术水平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，单项技术的先进性，在国际先进、国内领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单项技术的成熟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到病案室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骨科各病种情况进行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各感染率排名打分，手术感染率及开放骨折清创内固定感染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切口感染率、颈椎前路手术感染率、关节置换术后感染率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复杂骨盆手术（有并发症的骨盆骨折）、严重类风湿关节炎并屈曲畸形、僵直性脊柱侧后凸畸形、脊柱原发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发性肿瘤、人工膝关节置换术后感染、颈椎间盘突出合并后纵韧带骨化症的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，并抽查骨肉瘤术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生存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骨肉瘤术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生存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参评医院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yperlink" Target="http://define.cnki.net/social/WebForms/WebDefines.aspx?searchword=&#32452;&#32455;&#31649;&#29702;&#33021;&#21147;" TargetMode="External"/><Relationship Id="rId5" Type="http://schemas.openxmlformats.org/officeDocument/2006/relationships/hyperlink" Target="http://define.cnki.net/social/WebForms/WebDefines.aspx?searchword=&#23398;&#31185;&#21457;&#2363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5:00Z</dcterms:created>
  <dc:creator>dujuan</dc:creator>
  <dc:description/>
  <cp:keywords/>
  <dc:language>en-US</dc:language>
  <cp:lastModifiedBy>dujuan</cp:lastModifiedBy>
  <cp:lastPrinted>2010-08-03T11:25:00Z</cp:lastPrinted>
  <dcterms:modified xsi:type="dcterms:W3CDTF">2010-08-24T01:47:00Z</dcterms:modified>
  <cp:revision>17</cp:revision>
  <dc:subject/>
  <dc:title>国家临床重点专科评估试点工作方案</dc:title>
</cp:coreProperties>
</file>