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4" w:before="0" w:after="0"/>
        <w:jc w:val="center"/>
        <w:textAlignment w:val="baseline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庆阳市卫生室绩效考核评分表</w:t>
      </w:r>
    </w:p>
    <w:p>
      <w:pPr>
        <w:pStyle w:val="Normal"/>
        <w:rPr/>
      </w:pPr>
      <w:r>
        <w:rPr/>
      </w:r>
    </w:p>
    <w:tbl>
      <w:tblPr>
        <w:tblW w:w="1412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674"/>
        <w:gridCol w:w="528"/>
        <w:gridCol w:w="885"/>
        <w:gridCol w:w="5827"/>
      </w:tblGrid>
      <w:tr>
        <w:trPr>
          <w:trHeight w:val="3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项目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考核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实得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扣分标准</w:t>
            </w:r>
          </w:p>
        </w:tc>
      </w:tr>
      <w:tr>
        <w:trPr>
          <w:trHeight w:val="5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妇幼保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孕产妇系统管理率塬、川区达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，山区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8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。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3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岁以下儿童系统管理率塬川区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8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、山区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65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查妇幼统计报表，每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数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5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掌握育龄妇女、孕产妇、新出生儿童、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7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岁以下儿童数和孕产妇、儿童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(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岁以下、婴儿、新生儿、围产儿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)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死亡数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查妇幼统计报表，每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5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积极动员护送孕产妇住院分娩，住院分娩率：塬、川区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、山区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75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；高危孕产妇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8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查妇幼统计报表，每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5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计划免疫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儿童计划免疫“四苗”全程合格接种率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查预防接种报表，每低于要求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5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生儿乙肝疫苗首针及时接种率农村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8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、城镇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5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，全程合格接种率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％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查预防接种报表，每低于要求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5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基本医疗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门诊病人有登记，用药开处方，书写符合规范要求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不开处方，或不进行门诊登记的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；抽查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月的处方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3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张，书写不规范的，每张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严格执行乡村医生基本用药目录和“四统一”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没有执行药品招标或乡村医生基本用药目录的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药品、医疗用品进购有有票据，无过期、霉变药品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药品进购渠道或管理不规范每次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5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主要药品价格、诊疗项目收费标准公开，一次性医疗用品登记、消毒、销毁记录齐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无公开一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；一次性医疗用品销毁不规范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3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8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不滥用抗菌素、激素、不开大处方；严格大输液，大输液控制在处方总数的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2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以内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查最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月处方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3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张，一次诊疗有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种或以上抗菌素、激素联用或大处方等任一现象的，每张处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大输液比例每超过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，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健康教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群众健康教育基本知识知晓率塬、川区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8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、山区达到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6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随机调查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人，知晓率每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5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管理</w:t>
            </w:r>
          </w:p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各种制度、职责、规范上墙，各类证照齐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一种不全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每月按时参加例会，清楚上次乡例会学习的内容、安排的任务，并按照要求积极开展工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不参加例会的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次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不清楚上次例会的内容，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次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依法及时、准确、规范地报告传染病和突发公共卫生事件疫情并积极参与处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迟报、缺报、漏报一次（例）每次（例）分别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，不参与调查处理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8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结核病、麻风病等全程督导化疗规范率达到规定要求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每少一次（例）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0.5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4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按要求填写并及时上报计划免疫、妇幼保健有关报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不按要求认真登记或不及时上报有关报表的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6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群众满意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就医环境、服务态度、对患者关心、解决问题的能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群众满意度低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90%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的，每低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个百分点扣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分。</w:t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合计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每项分值扣完为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年出现一次医疗事故扣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396" w:top="1133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7199630</wp:posOffset>
              </wp:positionV>
              <wp:extent cx="92519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66.9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251460</wp:posOffset>
              </wp:positionV>
              <wp:extent cx="9251950" cy="179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9.8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