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中华医学会医用设备上岗资格考试学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准考证号码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（医学会填写）</w:t>
      </w:r>
    </w:p>
    <w:tbl>
      <w:tblPr>
        <w:tblW w:w="101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3"/>
        <w:gridCol w:w="1496"/>
        <w:gridCol w:w="224"/>
        <w:gridCol w:w="1615"/>
        <w:gridCol w:w="501"/>
        <w:gridCol w:w="2160"/>
      </w:tblGrid>
      <w:tr>
        <w:trPr>
          <w:trHeight w:val="94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两寸彩色免冠）</w:t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医师证号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11:  CT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:  CT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 xml:space="preserve">21:  MR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:  MRI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:  </w:t>
            </w:r>
            <w:r>
              <w:rPr>
                <w:szCs w:val="21"/>
              </w:rPr>
              <w:t>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 xml:space="preserve">31:  PRK(LASIK)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2:  PRK(LASIK)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 xml:space="preserve">41:  LA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2:  L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:  LA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51:  CDFI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:   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61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2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3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2:  DS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1:  NM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2:  NMI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3:  NMI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4:  NMI </w:t>
            </w:r>
            <w:r>
              <w:rPr>
                <w:szCs w:val="21"/>
              </w:rPr>
              <w:t>化学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2:  </w:t>
            </w:r>
            <w:r>
              <w:rPr>
                <w:szCs w:val="21"/>
              </w:rPr>
              <w:t>检验自动生化仪技师□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检验专业所属机型</w:t>
            </w:r>
            <w:r>
              <w:rPr>
                <w:szCs w:val="21"/>
              </w:rPr>
              <w:t xml:space="preserve">:A </w:t>
            </w:r>
            <w:r>
              <w:rPr>
                <w:szCs w:val="21"/>
              </w:rPr>
              <w:t>日立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罗氏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拜耳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科联公司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贝克曼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强生公司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东芝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德灵公司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雅培公司□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系统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所属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分级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单位意见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 w:before="240" w:after="0"/>
        <w:ind w:left="1138" w:right="794" w:hanging="1138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注：①技师、物理师不需填写执业医师证号；②网上报名序号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补考证号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1:00Z</dcterms:created>
  <dc:creator>cao</dc:creator>
  <dc:description/>
  <cp:keywords/>
  <dc:language>en-US</dc:language>
  <cp:lastModifiedBy>lenovo user</cp:lastModifiedBy>
  <cp:lastPrinted>2008-03-06T10:59:00Z</cp:lastPrinted>
  <dcterms:modified xsi:type="dcterms:W3CDTF">2008-03-07T01:31:00Z</dcterms:modified>
  <cp:revision>2</cp:revision>
  <dc:subject/>
  <dc:title>中华医学会医用设备上岗资格考试学员登记表</dc:title>
</cp:coreProperties>
</file>