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1.</w:t>
      </w:r>
      <w:r>
        <w:rPr>
          <w:rFonts w:ascii="黑体;SimHei" w:hAnsi="黑体;SimHei" w:eastAsia="黑体;SimHei"/>
          <w:sz w:val="44"/>
          <w:szCs w:val="44"/>
        </w:rPr>
        <w:t xml:space="preserve">适宜卫生技术推广工作情况统计表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　　　   </w:t>
      </w:r>
      <w:r>
        <w:rPr>
          <w:rFonts w:ascii="宋体;SimSun" w:hAnsi="宋体;SimSun" w:cs="宋体;SimSun"/>
          <w:bCs/>
          <w:sz w:val="24"/>
          <w:lang w:val="en-GB"/>
        </w:rPr>
        <w:t>市卫生局</w:t>
      </w:r>
      <w:r>
        <w:rPr>
          <w:rFonts w:ascii="宋体;SimSun" w:hAnsi="宋体;SimSun" w:cs="宋体;SimSun"/>
          <w:bCs/>
          <w:sz w:val="24"/>
        </w:rPr>
        <w:t>：（公章）　　　                                  填表人：（签字）　　　　填表日期：　　年　月　日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14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6"/>
        <w:gridCol w:w="755"/>
        <w:gridCol w:w="900"/>
        <w:gridCol w:w="720"/>
        <w:gridCol w:w="704"/>
        <w:gridCol w:w="736"/>
        <w:gridCol w:w="720"/>
        <w:gridCol w:w="720"/>
        <w:gridCol w:w="720"/>
        <w:gridCol w:w="865"/>
        <w:gridCol w:w="720"/>
        <w:gridCol w:w="755"/>
        <w:gridCol w:w="828"/>
        <w:gridCol w:w="104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推广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范围</w:t>
            </w:r>
          </w:p>
        </w:tc>
        <w:tc>
          <w:tcPr>
            <w:tcW w:w="42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打钩并注明次数，可多选）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及以上医疗卫生机构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医疗卫生机构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区卫生服务机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村卫生室</w:t>
            </w:r>
          </w:p>
        </w:tc>
        <w:tc>
          <w:tcPr>
            <w:tcW w:w="42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举办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讲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巡回指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受进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方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尿病规范化诊断治疗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道中段悬吊术治疗压力性尿失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性心肌炎诊断治疗技术的推广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视力低下综合诊疗模式在基层医院的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白内障囊外摘除联合人工晶体植入在农村地区的推广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内镜下经咽鼓管冲洗治疗慢性单纯型化脓性中耳炎临床研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期肠内营养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引无框架立体定向自发性脑内血肿微创清除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腹腔镜技术创新的临床运用与基础研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血管病的康复治疗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6"/>
        <w:gridCol w:w="755"/>
        <w:gridCol w:w="900"/>
        <w:gridCol w:w="720"/>
        <w:gridCol w:w="704"/>
        <w:gridCol w:w="736"/>
        <w:gridCol w:w="720"/>
        <w:gridCol w:w="720"/>
        <w:gridCol w:w="720"/>
        <w:gridCol w:w="865"/>
        <w:gridCol w:w="720"/>
        <w:gridCol w:w="755"/>
        <w:gridCol w:w="828"/>
        <w:gridCol w:w="104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推广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范围</w:t>
            </w:r>
          </w:p>
        </w:tc>
        <w:tc>
          <w:tcPr>
            <w:tcW w:w="42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打钩并注明次数，可多选）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及以上医疗卫生机构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医疗卫生机构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区卫生服务机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村卫生室</w:t>
            </w:r>
          </w:p>
        </w:tc>
        <w:tc>
          <w:tcPr>
            <w:tcW w:w="42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举办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讲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巡回指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受进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方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塞联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V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治疗胃底静脉曲张出血并食管静脉曲张的研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胃炎的诊断及鉴别诊断技术推广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期脑卒中的规范化治疗技术方案应用与推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时间强度康复训练治疗脑卒中偏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性腹腔积液的腹腔化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介入性诊断与治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外周穿刺中心静脉置管技术规范化应用及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克隆抗体法检测大便潜血在结、直肠癌早期诊断中的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医学新模式新技术的研究及影视录像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刀治疗颈椎病、腰椎间盘突出症、强直性脊柱炎临床操作规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广其他项目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项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市卫生局组织填写，请根据实际推广项目逐项如实填写。如推广了强基工程第一批目录之外的项目，请将所推广项目情况汇总填在最后一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报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期间有关数据。</w:t>
      </w:r>
    </w:p>
    <w:sectPr>
      <w:type w:val="nextPage"/>
      <w:pgSz w:orient="landscape" w:w="16838" w:h="11906"/>
      <w:pgMar w:left="1361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1:00Z</dcterms:created>
  <dc:creator>微软用户</dc:creator>
  <dc:description/>
  <cp:keywords/>
  <dc:language>en-US</dc:language>
  <cp:lastModifiedBy>微软用户</cp:lastModifiedBy>
  <cp:lastPrinted>2010-07-20T14:30:00Z</cp:lastPrinted>
  <dcterms:modified xsi:type="dcterms:W3CDTF">2010-07-20T06:31:00Z</dcterms:modified>
  <cp:revision>2</cp:revision>
  <dc:subject/>
  <dc:title>适宜卫生技术推广工作情况统计表 （I）</dc:title>
</cp:coreProperties>
</file>