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6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临沂市护士执业注册考核表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500"/>
              <w:gridCol w:w="6474"/>
            </w:tblGrid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护士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信息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姓名：                        性别：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专业技术职务：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身份证号码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  <w:t>: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原护士执业证书号码：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拟聘用医疗卫生机构名称：</w:t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理论知识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实践技能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结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果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left="-708" w:right="206" w:hanging="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 结论                     □合格    □不合格</w:t>
                  </w:r>
                </w:p>
                <w:p>
                  <w:pPr>
                    <w:pStyle w:val="Normal"/>
                    <w:ind w:firstLine="5322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firstLine="432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考核单位（公章）</w:t>
                  </w:r>
                </w:p>
                <w:p>
                  <w:pPr>
                    <w:pStyle w:val="Normal"/>
                    <w:ind w:firstLine="4960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备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28"/>
                    </w:rPr>
                    <w:t>注</w:t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  <w:tc>
                <w:tcPr>
                  <w:tcW w:w="7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904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执业护士拟聘用证明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试用考核合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在我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部主要负责人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科主要负责人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负责人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行政公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《医疗机构执业许可证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复印件粘贴处（横贴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材料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-7 -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首次注册和换发新证护士共用，附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-4-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后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;宋体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34:00Z</dcterms:created>
  <dc:creator>雨林木风</dc:creator>
  <dc:description/>
  <cp:keywords/>
  <dc:language>en-US</dc:language>
  <cp:lastModifiedBy>微软用户</cp:lastModifiedBy>
  <cp:lastPrinted>2009-03-18T10:17:00Z</cp:lastPrinted>
  <dcterms:modified xsi:type="dcterms:W3CDTF">2009-03-18T02:57:00Z</dcterms:modified>
  <cp:revision>13</cp:revision>
  <dc:subject/>
  <dc:title>山东省卫生厅颁发的旧版《护士执业证书》正本A4复印件</dc:title>
</cp:coreProperties>
</file>