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冀州市承担公共卫生服务乡村医生考核标准（试行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29"/>
        <w:gridCol w:w="639"/>
        <w:gridCol w:w="5279"/>
        <w:gridCol w:w="5419"/>
      </w:tblGrid>
      <w:tr>
        <w:trPr>
          <w:trHeight w:val="29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要  求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方法及扣分标准</w:t>
            </w:r>
          </w:p>
        </w:tc>
      </w:tr>
      <w:tr>
        <w:trPr>
          <w:trHeight w:val="23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法律法规和基本医疗管理制度执行情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符合《</w:t>
            </w:r>
            <w:r>
              <w:rPr>
                <w:rStyle w:val="Emphasis"/>
                <w:rFonts w:ascii="仿宋_GB2312" w:hAnsi="仿宋_GB2312" w:cs="Arial" w:eastAsia="仿宋_GB2312"/>
                <w:color w:val="000000"/>
              </w:rPr>
              <w:t>河北省村卫生室规范化建设与管理标准（试行）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未达到“三室”要求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科室建设不规范一室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</w:tr>
      <w:tr>
        <w:trPr>
          <w:trHeight w:val="49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期校验《医疗机构执业许可证》，在核准地址执业，无超范围执业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校验或校验不合格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擅自变更执业地点或超范围执业本项不得分。</w:t>
            </w:r>
          </w:p>
        </w:tc>
      </w:tr>
      <w:tr>
        <w:trPr>
          <w:trHeight w:val="6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诊病人有登记，用药有处方，书写符合规范要求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查门诊日志无门诊日志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登记项目不全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；抽查处方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张，书写不规范一处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，最多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</w:tr>
      <w:tr>
        <w:trPr>
          <w:trHeight w:val="25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规定收集、处置医疗废物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无登记的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不能正确收集、处置医疗废物的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</w:tr>
      <w:tr>
        <w:trPr>
          <w:trHeight w:val="36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备和使用基本药物，加强药品质量管理，规范合理用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备和使用《河北省乡村医生基本用药目录》内药品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发现超范围药品一种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2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药品和诊疗收费标准公开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公开的本项不得分。</w:t>
            </w:r>
          </w:p>
        </w:tc>
      </w:tr>
      <w:tr>
        <w:trPr>
          <w:trHeight w:val="64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滥用抗菌素、激素，抗菌药物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联及以上联用处方不超过</w:t>
            </w:r>
            <w:r>
              <w:rPr>
                <w:rFonts w:eastAsia="仿宋_GB2312" w:ascii="仿宋_GB2312" w:hAnsi="仿宋_GB2312"/>
              </w:rPr>
              <w:t>20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抽查处方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张，抗菌药物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联及以上联用处方每增加</w:t>
            </w:r>
            <w:r>
              <w:rPr>
                <w:rFonts w:eastAsia="仿宋_GB2312" w:ascii="仿宋_GB2312" w:hAnsi="仿宋_GB2312"/>
              </w:rPr>
              <w:t>5%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</w:tr>
      <w:tr>
        <w:trPr>
          <w:trHeight w:val="23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收集上报基本药物不良反应数据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每报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起得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最多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24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卫生服务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居民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建立居民健康档案的意义，群众知晓率</w:t>
            </w:r>
            <w:r>
              <w:rPr>
                <w:rFonts w:ascii="仿宋_GB2312" w:hAnsi="仿宋_GB2312" w:cs="仿宋_GB2312" w:eastAsia="仿宋_GB2312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80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随机调查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名群众，知晓率每降低</w:t>
            </w:r>
            <w:r>
              <w:rPr>
                <w:rFonts w:eastAsia="仿宋_GB2312" w:ascii="仿宋_GB2312" w:hAnsi="仿宋_GB2312"/>
              </w:rPr>
              <w:t>5%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、准确、全面收集自愿建档农村居民基本情况、主要健康问题及卫生服务记录等信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查资料，无相关记录的不得分，信息不准确的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助开展居民入户调查，做好健康档案建立、管理和使用工作，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健康档案建档率</w:t>
            </w:r>
            <w:r>
              <w:rPr>
                <w:rFonts w:ascii="仿宋_GB2312" w:hAnsi="仿宋_GB2312" w:cs="仿宋_GB2312" w:eastAsia="仿宋_GB2312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40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不配合的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建档率每降低</w:t>
            </w:r>
            <w:r>
              <w:rPr>
                <w:rFonts w:eastAsia="仿宋_GB2312" w:ascii="仿宋_GB2312" w:hAnsi="仿宋_GB2312"/>
              </w:rPr>
              <w:t>5%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开设健康教育宣传栏，每年刊登健康素养、疾病防治、优生优育等基本知识不少于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现场查看宣传知识底稿及影像资料，无宣传栏不得分，每少更换一次健康知识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24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发放健康教育宣传材料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随机调查群众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名，未及时发放不得分</w:t>
            </w:r>
          </w:p>
        </w:tc>
      </w:tr>
      <w:tr>
        <w:trPr>
          <w:trHeight w:val="36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要  求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方法及扣分标准</w:t>
            </w:r>
          </w:p>
        </w:tc>
      </w:tr>
      <w:tr>
        <w:trPr>
          <w:trHeight w:val="36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卫生服务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健康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上报儿童出生、死亡信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未及时报告发现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例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31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协助开展新生儿访视和</w:t>
            </w:r>
            <w:r>
              <w:rPr>
                <w:rFonts w:eastAsia="仿宋_GB2312" w:ascii="仿宋_GB2312" w:hAnsi="仿宋_GB2312"/>
              </w:rPr>
              <w:t>0-3</w:t>
            </w:r>
            <w:r>
              <w:rPr>
                <w:rFonts w:ascii="仿宋_GB2312" w:hAnsi="仿宋_GB2312" w:eastAsia="仿宋_GB2312"/>
              </w:rPr>
              <w:t>岁儿童保健工作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不配合的酌情扣分</w:t>
            </w:r>
          </w:p>
        </w:tc>
      </w:tr>
      <w:tr>
        <w:trPr>
          <w:trHeight w:val="36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孕产妇健康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及时向卫生院报告妇女怀孕信息，督促孕妇怀孕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周以内建卡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每少报一例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36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做好孕前和孕早期增补叶酸的政策宣传、药物发放、使用指导和随访工作，</w:t>
            </w:r>
            <w:r>
              <w:rPr>
                <w:rFonts w:ascii="仿宋_GB2312" w:hAnsi="仿宋_GB2312" w:cs="仿宋_GB2312" w:eastAsia="仿宋_GB2312"/>
                <w:color w:val="000000"/>
              </w:rPr>
              <w:t>服用率</w:t>
            </w:r>
            <w:r>
              <w:rPr>
                <w:rFonts w:ascii="仿宋_GB2312" w:hAnsi="仿宋_GB2312" w:cs="仿宋_GB2312" w:eastAsia="仿宋_GB2312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</w:rPr>
              <w:t>、依从率</w:t>
            </w:r>
            <w:r>
              <w:rPr>
                <w:rFonts w:ascii="仿宋_GB2312" w:hAnsi="仿宋_GB2312" w:cs="仿宋_GB2312" w:eastAsia="仿宋_GB2312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每月向卫生院报表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服用率每降低</w:t>
            </w:r>
            <w:r>
              <w:rPr>
                <w:rFonts w:eastAsia="仿宋_GB2312" w:ascii="仿宋_GB2312" w:hAnsi="仿宋_GB2312"/>
              </w:rPr>
              <w:t>5%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，最多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；依从率每降低</w:t>
            </w:r>
            <w:r>
              <w:rPr>
                <w:rFonts w:eastAsia="仿宋_GB2312" w:ascii="仿宋_GB2312" w:hAnsi="仿宋_GB2312"/>
              </w:rPr>
              <w:t>5%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，最多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；月报每漏报一次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，最多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助做好孕产妇产后访视、母乳喂养指导等工作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不配合的酌情扣分</w:t>
            </w:r>
          </w:p>
        </w:tc>
      </w:tr>
      <w:tr>
        <w:trPr>
          <w:trHeight w:val="3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上报孕产妇死亡信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未及时报告发现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例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33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老年人健康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掌握本辖区</w:t>
            </w:r>
            <w:r>
              <w:rPr>
                <w:rFonts w:eastAsia="仿宋_GB2312" w:ascii="仿宋_GB2312" w:hAnsi="仿宋_GB2312"/>
              </w:rPr>
              <w:t>65</w:t>
            </w:r>
            <w:r>
              <w:rPr>
                <w:rFonts w:ascii="仿宋_GB2312" w:hAnsi="仿宋_GB2312" w:eastAsia="仿宋_GB2312"/>
              </w:rPr>
              <w:t>岁以上老年人信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掌握的不得分</w:t>
            </w:r>
          </w:p>
        </w:tc>
      </w:tr>
      <w:tr>
        <w:trPr>
          <w:trHeight w:val="24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助开展老年人体检，体检率</w:t>
            </w:r>
            <w:r>
              <w:rPr>
                <w:rFonts w:ascii="仿宋_GB2312" w:hAnsi="仿宋_GB2312" w:cs="仿宋_GB2312" w:eastAsia="仿宋_GB2312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</w:rPr>
              <w:t>80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体检率每降低</w:t>
            </w:r>
            <w:r>
              <w:rPr>
                <w:rFonts w:eastAsia="仿宋_GB2312" w:ascii="仿宋_GB2312" w:hAnsi="仿宋_GB2312"/>
              </w:rPr>
              <w:t>5%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24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防接种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掌握辖区内出生、死亡、迁出和流入儿童情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儿童不清不得分</w:t>
            </w:r>
          </w:p>
        </w:tc>
      </w:tr>
      <w:tr>
        <w:trPr>
          <w:trHeight w:val="24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助卫生院做好接种通知工作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每漏通知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24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染病控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辖区传染病疫情、突发公共卫生事件登记报告薄，并及时进行登记和报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无登记薄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登记不及时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报告不及时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247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极参与突发公共卫生事件处理，并有相关工作记录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配合不得分，无记录的酌情扣分</w:t>
            </w:r>
          </w:p>
        </w:tc>
      </w:tr>
      <w:tr>
        <w:trPr>
          <w:trHeight w:val="24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助卫生院做好结核病随访及服药指导工作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查登记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做不好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24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慢性病防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高血压、糖尿病病人登记本，对本辖区高血压、糖尿病病人进行登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登记本少一种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，登记不全一项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24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辖区内确诊的高血压、糖尿病患者定期随访，询问病情，对用药、饮食等进行健康指导，管理率</w:t>
            </w:r>
            <w:r>
              <w:rPr>
                <w:rFonts w:ascii="仿宋_GB2312" w:hAnsi="仿宋_GB2312" w:cs="仿宋_GB2312" w:eastAsia="仿宋_GB2312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</w:rPr>
              <w:t>80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管理率每降低</w:t>
            </w:r>
            <w:r>
              <w:rPr>
                <w:rFonts w:eastAsia="仿宋_GB2312" w:ascii="仿宋_GB2312" w:hAnsi="仿宋_GB2312"/>
              </w:rPr>
              <w:t>1%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0.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24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上居民首诊测量血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查资料，调查群众，发现一例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24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神卫生服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辖区精神病人进行登记并报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无登记本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，漏登或漏报一例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24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助卫生院开展精神病人管治工作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每少协助管理一例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36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要  求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方法及扣分标准</w:t>
            </w:r>
          </w:p>
        </w:tc>
      </w:tr>
      <w:tr>
        <w:trPr>
          <w:trHeight w:val="36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公共卫生管理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型农村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新农合政策并做好宣传工作，认真执行即时结报制度并由参合患者签字后按规定上报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对新农合政策不熟悉的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不及时结报、代替患者签字、扣押《合作医疗证》的发现一个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3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月公示门诊费用补偿情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查档案，公示少一次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真履行新农合的操作规程及相关规定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现一起违规事件本项不得分</w:t>
            </w:r>
          </w:p>
        </w:tc>
      </w:tr>
      <w:tr>
        <w:trPr>
          <w:trHeight w:val="36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体化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时参加例会，并按例会要求积极开展工作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缺一次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36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/>
              </w:rPr>
            </w:pPr>
            <w:r>
              <w:rPr/>
              <w:t>实行一体化管理，做到“六统一”、“两独立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一项做不到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工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助卫生监督机构做好辖区卫生监督检查和指导服务工作，发现违法行为及时上报卫生监督机构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开展不得分</w:t>
            </w:r>
          </w:p>
        </w:tc>
      </w:tr>
      <w:tr>
        <w:trPr>
          <w:trHeight w:val="31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助开展村级爱国卫生运动，改善农村卫生环境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资料，未开展不得分</w:t>
            </w:r>
          </w:p>
        </w:tc>
      </w:tr>
      <w:tr>
        <w:trPr>
          <w:trHeight w:val="35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上级交办的临时性工作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任务完成情况给分</w:t>
            </w:r>
          </w:p>
        </w:tc>
      </w:tr>
      <w:tr>
        <w:trPr>
          <w:trHeight w:val="362" w:hRule="atLeast"/>
        </w:trPr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群众满意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整洁，态度和蔼，医患关系和谐，群众满意度</w:t>
            </w:r>
            <w:r>
              <w:rPr>
                <w:rFonts w:ascii="仿宋_GB2312" w:hAnsi="仿宋_GB2312" w:cs="仿宋_GB2312" w:eastAsia="仿宋_GB2312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</w:rPr>
              <w:t>90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抽查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名群众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不满意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群众投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群众投诉每查实一起扣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事故防范（单项否决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内未发生医疗事故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内发生医疗事故实行单项否决，考核结果为不合格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无间隔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26:00Z</dcterms:created>
  <dc:creator>微软用户</dc:creator>
  <dc:description/>
  <cp:keywords/>
  <dc:language>en-US</dc:language>
  <cp:lastModifiedBy>微软用户</cp:lastModifiedBy>
  <cp:lastPrinted>2010-06-22T10:18:00Z</cp:lastPrinted>
  <dcterms:modified xsi:type="dcterms:W3CDTF">2010-06-22T02:19:00Z</dcterms:modified>
  <cp:revision>4</cp:revision>
  <dc:subject/>
  <dc:title>冀州市乡村医生公共卫生服务考核标准</dc:title>
</cp:coreProperties>
</file>