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卫生专业技术资格考试专业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初级（士）考试专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初级（师）考试专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治疗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案信息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（中医类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核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湿与临床免疫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内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心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儿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伤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形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肛肠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骨伤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妇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儿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耳鼻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与性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皮肤与性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放射治疗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波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拿（按摩）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针灸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颌面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修复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正畸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疼痛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疾病控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幼保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教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波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治疗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毒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治疗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案信息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全国卫生专业技术资格考试指导用书价目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2"/>
        <w:gridCol w:w="3883"/>
        <w:gridCol w:w="126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书名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定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病案信息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病理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病理学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超声波医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超声波医学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儿科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耳鼻咽喉科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放射医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 xml:space="preserve">放射医学技术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妇产科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核医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核医学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师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师）要点精编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中级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中级）要点精编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精神病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康复医学与治疗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颌面外科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内科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修复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医学（综合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医学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正畸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技术（师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技术（士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与技术（中级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麻醉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内科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皮肤与性病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全科医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5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疼痛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外科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心电学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心理治疗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眼科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师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士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中级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医学伦理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营养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 xml:space="preserve">预防医学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预防医学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肿瘤放射治疗技术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肿瘤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重症医学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输血技术（初级师、中级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师）精选习题解析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师）练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师）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中级） 精选习题解析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中级） 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护理学（中级）练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技术（师）精选习题解析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技术（师）练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技术（师）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技术（士）精选习题解析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技术（士）练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技术（士）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与技术（中级）精选习题解析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与技术（中级）练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临床医学检验与技术（中级）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师）精选习题解析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师）练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师）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士）精选习题解析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士）练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士）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中级）精选习题解析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中级）练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药学（中级）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卫生专业技术资格考试专家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病案信息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病理学与病理学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一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超声波医学与超声波医学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家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儿科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廷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耳鼻咽喉科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维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放射医学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林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放射医学技术模拟试卷（师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林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放射医学技术模拟试卷（士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林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放射医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斯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妇产科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兴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妇产科学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兴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核医学与核医学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再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精神病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康复医学与治疗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铁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康复医学治疗技术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铁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颌面外科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洪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内科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凌均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修复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医学（综合）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亚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医学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雪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口腔正畸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大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麻醉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金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内科学精选模拟习题集（二）（心血管内科学、呼吸内科学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长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内科学精选模拟习题集（三）（消化内科学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长青、林连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内科学精选模拟习题集（四）（内科学其他亚专业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长青、林连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内科学精选模拟习题集（一）（内科学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长青、林连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内科学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连捷、郑长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皮肤与性病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学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疼痛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传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外科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心电学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心理治疗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树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眼科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营养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长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预防医学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克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预防医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长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肿瘤学与肿瘤放射治疗技术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国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重症医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寿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全科医学精选模拟习题集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全科医学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外科学模拟试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专家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考试达人：</w:t>
            </w:r>
            <w:r>
              <w:rPr>
                <w:kern w:val="0"/>
              </w:rPr>
              <w:t>2011</w:t>
            </w:r>
            <w:r>
              <w:rPr>
                <w:kern w:val="0"/>
              </w:rPr>
              <w:t>护师资格考试  冲刺跑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模考</w:t>
            </w:r>
            <w:r>
              <w:rPr>
                <w:kern w:val="0"/>
              </w:rPr>
              <w:t>)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先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考试达人：</w:t>
            </w:r>
            <w:r>
              <w:rPr>
                <w:kern w:val="0"/>
              </w:rPr>
              <w:t>2011</w:t>
            </w:r>
            <w:r>
              <w:rPr>
                <w:kern w:val="0"/>
              </w:rPr>
              <w:t>护师资格考试  轻松过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先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00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考试达人：</w:t>
            </w:r>
            <w:r>
              <w:rPr>
                <w:kern w:val="0"/>
              </w:rPr>
              <w:t>2011</w:t>
            </w:r>
            <w:r>
              <w:rPr>
                <w:kern w:val="0"/>
              </w:rPr>
              <w:t>护师资格考试  试题金典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师资格考试专家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.00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全国卫生专业技术资格考试指导用书征订单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  <w:u w:val="single"/>
        </w:rPr>
        <w:t xml:space="preserve">订书单位（章）             联系人：       电话：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0"/>
        <w:gridCol w:w="1470"/>
        <w:gridCol w:w="1231"/>
        <w:gridCol w:w="185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订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Style1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此表一式两份，一份交市职考中心，一份职考中心盖章后作领书凭证。</w:t>
      </w:r>
    </w:p>
    <w:p>
      <w:pPr>
        <w:pStyle w:val="Normal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24:00Z</dcterms:created>
  <dc:creator>张雪玮</dc:creator>
  <dc:description/>
  <cp:keywords/>
  <dc:language>en-US</dc:language>
  <cp:lastModifiedBy>oempc</cp:lastModifiedBy>
  <cp:lastPrinted>2010-12-20T10:29:00Z</cp:lastPrinted>
  <dcterms:modified xsi:type="dcterms:W3CDTF">2010-12-22T00:24:00Z</dcterms:modified>
  <cp:revision>2</cp:revision>
  <dc:subject/>
  <dc:title>      </dc:title>
</cp:coreProperties>
</file>