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卫生专业技术资格考试专业目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249" w:after="0"/>
        <w:rPr/>
      </w:pPr>
      <w:r>
        <w:rPr/>
        <w:t>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</w:rPr>
            </w:pPr>
            <w:r>
              <w:rPr>
                <w:rFonts w:cs="Arial" w:eastAsia="黑体;SimHei"/>
                <w:b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eastAsia="黑体;SimHei"/>
                <w:b/>
              </w:rPr>
              <w:t>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名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药学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药学</w:t>
            </w:r>
          </w:p>
        </w:tc>
      </w:tr>
      <w:tr>
        <w:trPr>
          <w:trHeight w:val="64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口腔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放射医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临床医学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病理学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康复医学治疗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营养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理化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微生物检验技术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病案信息技术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</w:rPr>
            </w:pPr>
            <w:r>
              <w:rPr>
                <w:rFonts w:cs="Arial" w:eastAsia="黑体;SimHei"/>
                <w:b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eastAsia="黑体;SimHei"/>
                <w:b/>
              </w:rPr>
              <w:t>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名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输血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神经电生理（脑电图）技术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 w:cs="Arial"/>
                <w:b/>
                <w:b/>
              </w:rPr>
            </w:pPr>
            <w:r>
              <w:rPr>
                <w:rFonts w:cs="Arial" w:eastAsia="黑体;SimHei"/>
                <w:b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eastAsia="黑体;SimHei"/>
                <w:b/>
              </w:rPr>
              <w:t>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名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 w:eastAsia="黑体;SimHei"/>
                <w:b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心电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肿瘤放射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病案信息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cs="宋体;SimSun"/>
              </w:rPr>
            </w:pPr>
            <w:r>
              <w:rPr/>
              <w:t>输血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神经电生理（脑电图）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22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TextBodyIndent"/>
        <w:ind w:left="0" w:firstLine="22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TextBodyIndent"/>
        <w:ind w:left="0" w:firstLine="22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8:00Z</dcterms:created>
  <dc:creator>china</dc:creator>
  <dc:description/>
  <cp:keywords/>
  <dc:language>en-US</dc:language>
  <cp:lastModifiedBy>china</cp:lastModifiedBy>
  <dcterms:modified xsi:type="dcterms:W3CDTF">2010-12-31T09:11:00Z</dcterms:modified>
  <cp:revision>2</cp:revision>
  <dc:subject/>
  <dc:title>附件1</dc:title>
</cp:coreProperties>
</file>