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中级主管护师资格考试：《答疑周刊》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2012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年第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04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期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【内科护理学】蛛网膜下腔出血患者再发率最高的时期是在首次出血后的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A.2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周内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B.3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周内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C 4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周内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D.5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周内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E.6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周内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【答案及解析】本题选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A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蛛网膜下腔出血再发率较高，以首次出血后一个月内再出血的危险性最大，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周内再发率最高，其临床特点为首次出血后病情稳定或好转情况下，突然再次出现剧烈头痛、呕吐、抽搐发作，昏迷甚至去大脑强直及脑膜刺激征明显加重等。蛛网膜下腔出血应绝对卧床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周。所以这道题应该选择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A.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【内科护理学】中枢神经抑制剂的解毒药是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 xml:space="preserve">A. 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小剂量亚甲蓝（美蓝）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大剂量亚甲蓝（美蓝）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二硫基丙醇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依地酸二钠钙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E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纳洛酮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学员提问：能解释一下原理吗？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【答案及解析】本题选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E.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本品为纯粹的阿片受体拮抗药，本身无内在活性。但能竞争性拮抗各类阿片受体，对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μ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受体有很强的亲和力。纳洛酮生效迅速，拮抗作用强。纳洛酮同时逆转阿片激动剂所有作用，包括镇痛。另外其还具有与拮抗阿片受体不相关的回苏作用。可迅速逆转阿片镇痛药引起的呼吸抑制，可引起高度兴奋，使心血管功能亢进。本品尚有抗休克作用。不产生吗啡样的依赖性、戒断症状和呼吸抑制。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本品是目前临床应用最广的阿片受体拮抗药。主要用于：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解救麻醉性镇痛药急性中毒，拮抗这类药的呼吸抑制，并使病人苏醒；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拮抗麻醉性镇痛药的残余作用，新生儿受其母体中麻醉性镇痛药影响而致呼吸抑制，可用本品拮抗；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解救急性乙醇中毒：静注纳洛酮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0.4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0.6mg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，可使患者清醒；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对疑为麻醉性镇痛药成瘾者，静注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0.2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0.4mg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可激发戒断症状，有诊断价值；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促醒作用，可能通过胆碱能作用而激活生理性觉醒系统使病人清醒，用于全麻催醒及抗休克和某些昏迷病人。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【内科护理学】患者，男性，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32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岁，因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"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发热、肌肉酸痛、乏力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天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"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入院，查：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T40℃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R40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次／分，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P120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次／分，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BP100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／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70mmHg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，急性病容，结膜充血，巩膜轻度黄染，肝肋下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1.5cm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，肾区叩击痛（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+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）。诊断为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"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钩端螺旋体病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"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病原治疗中，首选的药物是：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喹诺酮类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头孢菌素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青霉素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氯霉素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E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庆大霉素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学员提问：能介绍钩端螺旋体病相关知识吗？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【答案及解析】本题选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C.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钩端螺旋体病简称钩体病，是由致病性钩端螺旋体引起的动物源性传染病。鼠类及猪是主要传染源，呈世界性范围流行。临床以早期钩端螺旋体败血症，中期的各器官损害和功能障碍，以及后期的各种变态反应后发症为特点。重症患者可发生肝肾功能衰竭和肺弥漫性出血，常危及患者生命。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疾病病因：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（一）传染源：主要为野鼠和猪。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（二）传播途径：钩体病传播方式为直接接触传播。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（三）人群易感性：人群对钩体普遍易感。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（四）流行特征：由于钩体在外界存活需适当温度及湿度，其感染的方式需在特定的条件和环境下发生。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钩体病的治疗包括抗菌治疗、对症治疗及后症的治疗。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（一）抗菌治疗：钩体对青霉素高度敏感，迄今尚无耐药株出现。研究证实，在发病早期使用抗生素，能有效缩短发热期，加速症状消退，并阻断器官损害的发生。对发病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4d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以上的重症患者，应用青霉素静脉滴注亦取得满意的疗效。钩体病患者在接受首剂青霉素或其他抗菌药物后，可因短时间内大量钩体被杀死而释放毒素，引起临床症状的加重反应，常见为高热、寒战、血压下降，赫克斯默尔反应。特别是少数病人可再诱发致命的肺弥漫性出血。故首剂抗菌药物注射后应加强监护数小时。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（二）对症治疗：主要针对各种类型的重型钩体病患者。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（三）后发症的治疗：钩体病后发症为机体免疫反映所致，故无须抗菌药物。轻症状者常可自行缓解。对影响较大的眼葡萄膜炎、脑动脉炎等，可酌情应用肾上腺皮质激素以缓解病情。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【医学教育网（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www.med66.com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）原创，转载请注明出处】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0440" w:h="15120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F121">
    <w:name w:val="f121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1:24:00Z</dcterms:created>
  <dc:creator>zyl</dc:creator>
  <dc:description/>
  <cp:keywords/>
  <dc:language>en-US</dc:language>
  <cp:lastModifiedBy>cdel</cp:lastModifiedBy>
  <dcterms:modified xsi:type="dcterms:W3CDTF">2011-10-22T01:24:00Z</dcterms:modified>
  <cp:revision>2</cp:revision>
  <dc:subject/>
  <dc:title>医学教育网（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