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感咳嗽迁延不愈，表邪未尽或感邪复发，咽痒咳痰不爽，痰稠黏者，宜选用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三拗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止嗽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桑杏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麻杏石甘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杏苏散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不是风寒袭肺证为什么选止嗽散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止嗽散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组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桔梗、荆芥、紫菀、百部、白前、陈皮、甘草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功用</w:t>
      </w:r>
      <w:r>
        <w:rPr>
          <w:rFonts w:ascii="宋体;SimSun" w:hAnsi="宋体;SimSun" w:cs="宋体;SimSun"/>
          <w:color w:val="000000"/>
          <w:kern w:val="0"/>
          <w:szCs w:val="21"/>
        </w:rPr>
        <w:t>】宣利肺气，疏风止咳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】风邪犯肺证。咳嗽咽痒，或微有恶寒发热，舌苔薄白，脉浮缓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方证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感咳嗽，经服解表宣肺药咳仍不止者</w:t>
      </w:r>
      <w:r>
        <w:rPr>
          <w:rFonts w:ascii="宋体;SimSun" w:hAnsi="宋体;SimSun" w:cs="宋体;SimSun"/>
          <w:color w:val="000000"/>
          <w:kern w:val="0"/>
          <w:szCs w:val="21"/>
        </w:rPr>
        <w:t>。治宜着重理肺止咳，微加疏散之药。此方有温而不燥，润而不腻，散寒不助热，解表不伤正的特点，为治疗诸般咳嗽的常用方剂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感内伤及新久咳嗽俱可使用，尤以外感咳嗽较久而表证不著者为宜</w:t>
      </w:r>
      <w:r>
        <w:rPr>
          <w:rFonts w:ascii="宋体;SimSun" w:hAnsi="宋体;SimSun" w:cs="宋体;SimSun"/>
          <w:color w:val="000000"/>
          <w:kern w:val="0"/>
          <w:szCs w:val="21"/>
        </w:rPr>
        <w:t>，阴虚劳嗽非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月经提前而至，血量多，色淡红，质清稀；心悸怔忡，失眠多梦，四肢倦怠，气短懒言，纳少便溏；舌淡红，苔薄白，脉细弱。最佳治法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补脾益气，固冲调经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滋阴益气，固冲调经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补肾益气，固冲调经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健脾养心，固冲调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补气摄血，固冲调经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什么不对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患者除脾虚症状外，还见心悸怔忡，失眠多梦，应为心脾两虚，故治法为健脾养心，固冲调经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单纯脾气虚证的治法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胃火上炎的头痛、牙龈肿痛宜用下列哪组药物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玄参、黄芩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知母、贝母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石膏、升麻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龙胆草、黄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紫苏、生姜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升麻的升浮之性会不会是胃火上炎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应该避免用的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升麻甘寒，既能发散风热，又可清热解毒，且尤善清阳明热毒，可用治多种热毒证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治阳明热盛，胃火上攻所致头痛、牙龈肿痛、口舌生疮等证。常与黄连、石膏等相伍，如清胃散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脾虚气陷证的表现应除外哪项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肛门重坠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久泄不止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胎动易滑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小便浑浊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便意频数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脾虚气陷证不应有小便浑浊，</w:t>
      </w:r>
      <w:r>
        <w:rPr>
          <w:rFonts w:ascii="宋体;SimSun" w:hAnsi="宋体;SimSun" w:cs="宋体;SimSun"/>
          <w:color w:val="000000"/>
          <w:kern w:val="0"/>
          <w:szCs w:val="21"/>
        </w:rPr>
        <w:t>才对啊，为何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脾气虚弱，升举无力，就会出现脾虚气陷证，脾气失去其分清泌浊的功能，可以出现小便浑浊如米泔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>
          <w:rStyle w:val="F121"/>
          <w:rFonts w:ascii="Verdana" w:hAnsi="Verdana" w:cs="Tahoma"/>
          <w:sz w:val="21"/>
          <w:szCs w:val="21"/>
        </w:rPr>
      </w:pPr>
      <w:r>
        <w:rPr>
          <w:rStyle w:val="F121"/>
          <w:rFonts w:ascii="Verdana" w:hAnsi="Verdana" w:cs="Tahoma"/>
          <w:sz w:val="21"/>
          <w:szCs w:val="21"/>
        </w:rPr>
        <w:t>胎动易滑是与肾气不固有关，冲任之本在肾，肾气不足，冲任失约，任脉失养，胎元不固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出现全身泛发性丘疹、斑丘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，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天前有因感冒服用阿莫西林史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前躯干起针尖至米粒大小的丘疹或斑丘疹，色鲜红，伴瘙痒，后皮损很快密集融合，伴有发热，口唇焦燥，口渴不欲饮，小便黄，舌绛，苔少，脉洪数。诊断为何病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荨麻疹型药疹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麻疹样型药疹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多形红斑型药疹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湿疹样型药疹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剥脱性皮炎型药疹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这是为什么？</w:t>
      </w:r>
    </w:p>
    <w:p>
      <w:pPr>
        <w:pStyle w:val="Style15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答案及解析：</w:t>
      </w:r>
      <w:r>
        <w:rPr>
          <w:rFonts w:ascii="宋体;SimSun" w:hAnsi="宋体;SimSun" w:cs="Arial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麻疹样药疹多突然发疹，常同时伴有轻或中度发热，中或重度瘙痒。皮肤损害与麻疹酷似，为散在或密集的红色帽针头样皮疹，以躯干为多，可泛发全身。引发药物多为解热止痛药，巴比妥，青霉素，链霉素，磺胺等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答案选择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1-10-26T03:32:00Z</dcterms:modified>
  <cp:revision>2</cp:revision>
  <dc:subject/>
  <dc:title/>
</cp:coreProperties>
</file>