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药剂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firstLine="423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弱酸溶液中作用较强的抑菌剂有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三氯叔丁醇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苯扎溴铵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硫柳汞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山梨酸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尼泊金乙酯和丙酯的混合物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啊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D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滴眼剂是多剂量制剂，在使用过程中无法始终保持无菌。因此选用适当、有效的抑菌剂是十分重要的。不但要求抑菌剂有效，还要求作用迅速，在病人两次使用的间隔时间内达到抑菌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能符合这类要求的抑菌剂不多，虽然有机汞类和季铵盐类作用比较迅速，但是要求有一个合适的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pH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范围并须注意配伍禁忌。最好经过筛选来选用适当的抑菌剂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用于眼用溶液的抑菌剂要求对眼无刺激，因此适用的品种数量不多，按其化学组成可分下列几类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①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有机汞类为常用的抑菌剂，如硝酸苯汞，其有效浓度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02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05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，在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pH6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7.5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时作用最强，与氯化钠、碘化物、溴化物等有配伍禁忌。另外还有硫柳汞，稳定性较差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②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季铵盐类，如苯扎氯铵、苯扎溴铵、消毒净等以及洗必泰等阳离子表面活性剂的抑菌力都很强，也很稳定，但这类化含物的配伍禁忌很多，在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pH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小于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时作用减弱，遇阴离子表面活性剂或阴离子胶体化合物失效。最常用的是苯扎氯铵，但对硝酸根离子、碳酸根离子、蛋白银、水杨酸盐、磺胺类的钠盐、荧光素钠、氯霉素等有配伍禁忌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③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醇类，常用的三氯叔丁醇，在弱酸中作用好，与碱有配伍禁忌，常用浓度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35%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。苯乙醇的配伍禁忌很少，但单独用效果不好，对其他类抑菌剂有良好的协同作用。常用浓度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。苯氧乙醇对绿脓杆菌有特殊的抑菌力，常用浓度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3%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6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④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酯类，常用的为羟苯酯类，即尼泊金类，如甲酯、乙酯与丙酯。乙酯单独使用其有效浓度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3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6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，甲酯与丙酯混合用，其浓度分别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16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（甲酯）及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2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（丙酯），在弱酸中作用力强，但某些患者感觉有刺激性。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⑤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酸类，常用的为山梨酸，微溶于水，最低抑菌浓度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1%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08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，常用浓度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15%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0.2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％，对真菌有较好的抑菌力。适用于含有聚山梨酯的眼用溶液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综上所述，此题应该选择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ADE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鉴定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《中国药典》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年版规定，药材含叶不得少于</w:t>
      </w:r>
      <w:r>
        <w:rPr>
          <w:rFonts w:cs="Arial" w:ascii="Arial" w:hAnsi="Arial"/>
          <w:kern w:val="0"/>
          <w:sz w:val="18"/>
          <w:szCs w:val="18"/>
        </w:rPr>
        <w:t>30%</w:t>
      </w:r>
      <w:r>
        <w:rPr>
          <w:rFonts w:ascii="Arial" w:hAnsi="Arial" w:cs="Arial"/>
          <w:kern w:val="0"/>
          <w:sz w:val="18"/>
          <w:szCs w:val="18"/>
        </w:rPr>
        <w:t>，含挥发油不得少于</w:t>
      </w:r>
      <w:r>
        <w:rPr>
          <w:rFonts w:cs="Arial" w:ascii="Arial" w:hAnsi="Arial"/>
          <w:kern w:val="0"/>
          <w:sz w:val="18"/>
          <w:szCs w:val="18"/>
        </w:rPr>
        <w:t>0.8%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l/g</w:t>
      </w:r>
      <w:r>
        <w:rPr>
          <w:rFonts w:ascii="Arial" w:hAnsi="Arial" w:cs="Arial"/>
          <w:kern w:val="0"/>
          <w:sz w:val="18"/>
          <w:szCs w:val="18"/>
        </w:rPr>
        <w:t>）的中药材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麻黄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薄荷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穿心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广藿香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细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应该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穿心莲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含叶量的检查　药材含叶不得少于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％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浸出物　醇溶性浸出物（热浸法，用乙醇作溶剂）药材不得少于</w:t>
      </w:r>
      <w:r>
        <w:rPr>
          <w:rFonts w:cs="Arial" w:ascii="Arial" w:hAnsi="Arial"/>
          <w:kern w:val="0"/>
          <w:sz w:val="18"/>
          <w:szCs w:val="18"/>
        </w:rPr>
        <w:t>8.0</w:t>
      </w:r>
      <w:r>
        <w:rPr>
          <w:rFonts w:ascii="Arial" w:hAnsi="Arial" w:cs="Arial"/>
          <w:kern w:val="0"/>
          <w:sz w:val="18"/>
          <w:szCs w:val="18"/>
        </w:rPr>
        <w:t>％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含量测定　用高效液相色谱法测定，药材按干燥品计算，含穿心莲内酯和脱水穿心莲内酯的总量均不得少于</w:t>
      </w:r>
      <w:r>
        <w:rPr>
          <w:rFonts w:cs="Arial" w:ascii="Arial" w:hAnsi="Arial"/>
          <w:kern w:val="0"/>
          <w:sz w:val="18"/>
          <w:szCs w:val="18"/>
        </w:rPr>
        <w:t>0.80</w:t>
      </w:r>
      <w:r>
        <w:rPr>
          <w:rFonts w:ascii="Arial" w:hAnsi="Arial" w:cs="Arial"/>
          <w:kern w:val="0"/>
          <w:sz w:val="18"/>
          <w:szCs w:val="18"/>
        </w:rPr>
        <w:t>％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薄荷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含叶量的检查　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药材含叶不得少于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％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含量测定　含挥发油药材不得少于</w:t>
      </w:r>
      <w:r>
        <w:rPr>
          <w:rFonts w:cs="Arial" w:ascii="Arial" w:hAnsi="Arial"/>
          <w:kern w:val="0"/>
          <w:sz w:val="18"/>
          <w:szCs w:val="18"/>
        </w:rPr>
        <w:t>0.80</w:t>
      </w:r>
      <w:r>
        <w:rPr>
          <w:rFonts w:ascii="Arial" w:hAnsi="Arial" w:cs="Arial"/>
          <w:kern w:val="0"/>
          <w:sz w:val="18"/>
          <w:szCs w:val="18"/>
        </w:rPr>
        <w:t>％（</w:t>
      </w:r>
      <w:r>
        <w:rPr>
          <w:rFonts w:cs="Arial" w:ascii="Arial" w:hAnsi="Arial"/>
          <w:kern w:val="0"/>
          <w:sz w:val="18"/>
          <w:szCs w:val="18"/>
        </w:rPr>
        <w:t>ml/g</w:t>
      </w:r>
      <w:r>
        <w:rPr>
          <w:rFonts w:ascii="Arial" w:hAnsi="Arial" w:cs="Arial"/>
          <w:kern w:val="0"/>
          <w:sz w:val="18"/>
          <w:szCs w:val="18"/>
        </w:rPr>
        <w:t>）；饮片不得少于</w:t>
      </w:r>
      <w:r>
        <w:rPr>
          <w:rFonts w:cs="Arial" w:ascii="Arial" w:hAnsi="Arial"/>
          <w:kern w:val="0"/>
          <w:sz w:val="18"/>
          <w:szCs w:val="18"/>
        </w:rPr>
        <w:t>0.40</w:t>
      </w:r>
      <w:r>
        <w:rPr>
          <w:rFonts w:ascii="Arial" w:hAnsi="Arial" w:cs="Arial"/>
          <w:kern w:val="0"/>
          <w:sz w:val="18"/>
          <w:szCs w:val="18"/>
        </w:rPr>
        <w:t>％（</w:t>
      </w:r>
      <w:r>
        <w:rPr>
          <w:rFonts w:cs="Arial" w:ascii="Arial" w:hAnsi="Arial"/>
          <w:kern w:val="0"/>
          <w:sz w:val="18"/>
          <w:szCs w:val="18"/>
        </w:rPr>
        <w:t>ml/g</w:t>
      </w:r>
      <w:r>
        <w:rPr>
          <w:rFonts w:ascii="Arial" w:hAnsi="Arial" w:cs="Arial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此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处方调配的错误叙述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到处方后应再次进行审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使用经检验合格的戥秤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一方多剂的处方应估量分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配完毕后应由专人复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按处方药物所列的顺序调配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认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不对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调配时应选用经检验（强检）合格的戥秤，根据处方药物体积重量，选用适当的戥子。一方多剂的处方应按“等量递减”、“逐剂复戥”的原则进行称量分配。每一剂的重量误差应控制在</w:t>
      </w:r>
      <w:r>
        <w:rPr>
          <w:rFonts w:cs="Arial" w:ascii="Arial" w:hAnsi="Arial"/>
          <w:kern w:val="0"/>
          <w:sz w:val="18"/>
          <w:szCs w:val="18"/>
        </w:rPr>
        <w:t>±5</w:t>
      </w:r>
      <w:r>
        <w:rPr>
          <w:rFonts w:ascii="Arial" w:hAnsi="Arial" w:cs="Arial"/>
          <w:kern w:val="0"/>
          <w:sz w:val="18"/>
          <w:szCs w:val="18"/>
        </w:rPr>
        <w:t>％以内。为便于核对，要按处方药味所列的顺序调配，间隔平放，不可混放一堆。对体积松泡而量大的饮片如通草、灯心草等应先称，以免覆盖前药。对黏度大的饮片如瓜蒌、熟地黄等应后称，放于其他饮片之上，以免粘染包装用纸。处方应按医师处方要求进行调配。不准生炙不分，以生代炙。如发现有伪劣药品、不合格药品、发霉变质药品等，应及时更换，再行调配。调配含有毒性中药饮片的处方，每次处方剂量不得超过二日极量，对处方未注明“生用”的，应给付炮制品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是对的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依照《中华人民共和国药品管理法实施条例》，医疗机构配制的制剂可以在指定的医疗机构之间调剂使用的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生灾情、疫情、突发事件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临床急需而市场没有供应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国务院或省级药品监督管理部门批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医疗机构之间协议调剂使用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E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规定期限内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对啊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C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D</w:t>
      </w:r>
      <w:r>
        <w:rPr>
          <w:rFonts w:ascii="Arial" w:hAnsi="Arial" w:cs="Arial"/>
          <w:bCs/>
          <w:kern w:val="0"/>
          <w:sz w:val="18"/>
          <w:szCs w:val="18"/>
        </w:rPr>
        <w:t>选项是错误的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医疗机构应制定自配制剂质量标准，按照标准进行制剂原料和成品的质量检验。合格的，凭医师处方在本医疗机构使用，不得在市场销售。确属临床工作需要，经省级以上药品监督管理部门批准，方可在医疗机构之间调剂使用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所以不能选择</w:t>
      </w:r>
      <w:r>
        <w:rPr>
          <w:rFonts w:cs="Arial" w:ascii="Arial" w:hAnsi="Arial"/>
          <w:bCs/>
          <w:kern w:val="0"/>
          <w:sz w:val="18"/>
          <w:szCs w:val="18"/>
        </w:rPr>
        <w:t>D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1-16T02:01:00Z</dcterms:modified>
  <cp:revision>12</cp:revision>
  <dc:subject/>
  <dc:title/>
</cp:coreProperties>
</file>