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医师考试：《答疑周刊》第</w:t>
      </w:r>
      <w:r>
        <w:rPr>
          <w:b/>
          <w:szCs w:val="21"/>
        </w:rPr>
        <w:t>07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呼吸系统】</w:t>
      </w:r>
    </w:p>
    <w:p>
      <w:pPr>
        <w:pStyle w:val="Normal"/>
        <w:rPr>
          <w:szCs w:val="21"/>
        </w:rPr>
      </w:pPr>
      <w:r>
        <w:rPr>
          <w:szCs w:val="21"/>
        </w:rPr>
        <w:t>　　闭合性多根多处肋骨骨折，若骨折范围较小，治疗时采用哪种方法纠正反常呼吸最合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牵引固定法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压力包扎固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肋骨内固定法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胶布肋骨固定法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用呼吸器行辅助呼吸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正确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答案解析】</w:t>
      </w:r>
    </w:p>
    <w:p>
      <w:pPr>
        <w:pStyle w:val="Normal"/>
        <w:rPr>
          <w:szCs w:val="21"/>
        </w:rPr>
      </w:pPr>
      <w:r>
        <w:rPr>
          <w:szCs w:val="21"/>
        </w:rPr>
        <w:t>　　肋骨骨折治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单纯性肋骨骨折的治疗：原则是止痛、固定和预防肺部感染。可口服或必要时肌注止痛剂。肋间神经阻滞或痛点封闭有较好的止痛效果，且能改善呼吸和有效咳嗽机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连枷胸的处理：除了上述原则以外，尤其注意尽快消除反常呼吸运动、保持呼吸道通畅和充分供氧、纠正呼吸与循环功能紊乱和防治休克。当胸壁软化范围小或位于背部时，反常呼吸运动可不明显或不严重，可采用局部夹垫加压包扎。当浮动幅度达</w:t>
      </w:r>
      <w:r>
        <w:rPr>
          <w:szCs w:val="21"/>
        </w:rPr>
        <w:t>3</w:t>
      </w:r>
      <w:r>
        <w:rPr>
          <w:szCs w:val="21"/>
        </w:rPr>
        <w:t>厘米以上时可引起严重的呼吸与循环功能紊乱，当超过</w:t>
      </w:r>
      <w:r>
        <w:rPr>
          <w:szCs w:val="21"/>
        </w:rPr>
        <w:t>5</w:t>
      </w:r>
      <w:r>
        <w:rPr>
          <w:szCs w:val="21"/>
        </w:rPr>
        <w:t>厘米或为双侧连枷胸（软胸综合征）时，可迅速导致死亡，必须进行紧急处理。首先暂时予以夹垫加压包扎，然后进行肋骨牵引固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卫生法规】</w:t>
      </w:r>
    </w:p>
    <w:p>
      <w:pPr>
        <w:pStyle w:val="Normal"/>
        <w:rPr>
          <w:szCs w:val="21"/>
        </w:rPr>
      </w:pPr>
      <w:r>
        <w:rPr>
          <w:szCs w:val="21"/>
        </w:rPr>
        <w:t>　　某县从事母婴保健工作的医师胡某，违反《母婴保健法》的规定，出具有关虚假的医学证明文件而且情节严重，该县卫生局应依法给予胡某的处理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通报批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警告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取消执业资格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罚款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降职降薪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正确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答案解析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母婴保护法第三十七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事母婴保健工作的人员违反本法规定，出具有关虚假医学证明或者进行胎儿性别鉴定的，由医疗保健机构或者卫生行政部门根据情节给予行政处分；情节严重的，依法取消执业资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精神神经系统】</w:t>
      </w:r>
    </w:p>
    <w:p>
      <w:pPr>
        <w:pStyle w:val="Normal"/>
        <w:rPr>
          <w:szCs w:val="21"/>
        </w:rPr>
      </w:pPr>
      <w:r>
        <w:rPr>
          <w:szCs w:val="21"/>
        </w:rPr>
        <w:t>　　以下不符合病毒性脑炎诊断的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出现发热、精神行为异常、癫痫发作、意识障碍和早期局灶性神经系统损害体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特异性抗病毒药物治疗有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精神症状突出，智能障碍明显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CT</w:t>
      </w:r>
      <w:r>
        <w:rPr>
          <w:szCs w:val="21"/>
        </w:rPr>
        <w:t>或</w:t>
      </w:r>
      <w:r>
        <w:rPr>
          <w:szCs w:val="21"/>
        </w:rPr>
        <w:t>MRI</w:t>
      </w:r>
      <w:r>
        <w:rPr>
          <w:szCs w:val="21"/>
        </w:rPr>
        <w:t>发现颞叶局灶件出血性脑软化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感染或疫苗接种后急性发病，出现脑实质、脑膜、脑干、小脑和脊髓等损害症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【正确答案】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E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答案解析】</w:t>
      </w:r>
    </w:p>
    <w:p>
      <w:pPr>
        <w:pStyle w:val="Normal"/>
        <w:rPr>
          <w:szCs w:val="21"/>
        </w:rPr>
      </w:pPr>
      <w:r>
        <w:rPr>
          <w:szCs w:val="21"/>
        </w:rPr>
        <w:t>　　病毒性脑炎</w:t>
      </w:r>
    </w:p>
    <w:p>
      <w:pPr>
        <w:pStyle w:val="Normal"/>
        <w:rPr>
          <w:szCs w:val="21"/>
        </w:rPr>
      </w:pPr>
      <w:r>
        <w:rPr>
          <w:szCs w:val="21"/>
        </w:rPr>
        <w:t>　　由病毒引起的脑炎。多见于儿童。表现有畏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发热、头痛、呕吐、意识障碍、惊厥，并可出现颅神经麻痹、肢体瘫痪和精神症状，如幻视、幻听、精神异常、言语障碍、兴奋躁动、抑郁等。体征可有脑膜刺激征和锥体束病理反射等。脑脊液检查有压力升高，外观呈无色透明，蛋白轻度升高，糖及氯化物量正常，白细胞数一般在</w:t>
      </w:r>
      <w:r>
        <w:rPr>
          <w:szCs w:val="21"/>
        </w:rPr>
        <w:t xml:space="preserve">0 .1×10 9 </w:t>
      </w:r>
      <w:r>
        <w:rPr>
          <w:szCs w:val="21"/>
        </w:rPr>
        <w:t>～</w:t>
      </w:r>
      <w:r>
        <w:rPr>
          <w:szCs w:val="21"/>
        </w:rPr>
        <w:t xml:space="preserve">0 .2 ×10 9 </w:t>
      </w:r>
      <w:r>
        <w:rPr>
          <w:szCs w:val="21"/>
        </w:rPr>
        <w:t>／升以内，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.5×10 9 </w:t>
      </w:r>
      <w:r>
        <w:rPr>
          <w:szCs w:val="21"/>
        </w:rPr>
        <w:t>／升。病程早期多核占多数，以后单核占多数。确诊须靠病毒分离及血清学检查。近年来应用聚合酶链反应（</w:t>
      </w:r>
      <w:r>
        <w:rPr>
          <w:szCs w:val="21"/>
        </w:rPr>
        <w:t>PCR</w:t>
      </w:r>
      <w:r>
        <w:rPr>
          <w:szCs w:val="21"/>
        </w:rPr>
        <w:t>）和蛋白质印迹法检测病毒核酸及特异性抗体，敏感性及特异性均很高。除疱疹性脑炎可用无环鸟苷或阿糖腺苷治疗外，均无特效治疗，以对症和支持疗法为主。预防采用以切断传播途径、杀灭虫媒和注射疫苗为主的综合性预防措施。</w:t>
      </w:r>
    </w:p>
    <w:p>
      <w:pPr>
        <w:pStyle w:val="Normal"/>
        <w:rPr>
          <w:szCs w:val="21"/>
        </w:rPr>
      </w:pPr>
      <w:r>
        <w:rPr>
          <w:szCs w:val="21"/>
        </w:rPr>
        <w:t>　　此题答案是</w:t>
      </w:r>
      <w:r>
        <w:rPr>
          <w:szCs w:val="21"/>
        </w:rPr>
        <w:t>E</w:t>
      </w:r>
      <w:r>
        <w:rPr>
          <w:szCs w:val="21"/>
        </w:rPr>
        <w:t>，错在疫苗接种，接种一般不引起脑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MC SYSTEM</cp:lastModifiedBy>
  <dcterms:modified xsi:type="dcterms:W3CDTF">2011-11-16T09:49:00Z</dcterms:modified>
  <cp:revision>7</cp:revision>
  <dc:subject/>
  <dc:title>【外科学】：女，30岁</dc:title>
</cp:coreProperties>
</file>