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学】</w:t>
      </w:r>
    </w:p>
    <w:p>
      <w:pPr>
        <w:pStyle w:val="Normal"/>
        <w:widowControl/>
        <w:spacing w:lineRule="atLeast" w:line="288" w:before="125" w:after="125"/>
        <w:ind w:firstLine="423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子与肉桂均能主治的病证有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肾阳虚证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心阳虚证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亡阳证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风湿痹痛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脾阳虚证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D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附子有毒力强，又善回阳救逆，治亡阳欲脱以及阳虚自汗、阳虚外感等。肉桂则无毒力缓，虽不能回阳救逆，但长于引火归元、益阳消阴，治下元虚冷、虚阳上浮所致诸证；又入血分，善温经通脉，治经寒血滞痛经、经闭，以及寒疝腹痛、阴疽流注等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附子配干姜：附子辛热，功能回阳救逆；干姜辛热，功能回阳通脉，温中散寒。两药相合，不但回阳救逆，温中散寒作用增强，干姜又可减低附子毒副作用。用于亡阳证及中虚实寒重。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人参配附子：人参甘温补气，力宏固脱；附子辛热回阳，补火救逆。两药相合，大补大温，益气回阳，治亡阳气脱效佳。所以不能选择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化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糖中，最难酸水解的糖为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五碳糖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六碳糖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七碳糖　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甲基五碳醛糖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糖醛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成环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原子多少，可分为五碳糖（呋喃糖）、六碳糖（吡喃糖）。单糖成环后新形成的一个不对称碳原子成为端基碳，生成的一对差向异构体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αβ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两种构型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酮糖比醛糖易水解。因为酮糖大多为呋喃糖结构，而且酮糖端基上接有一个大基团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H20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水解形成的中间体可以减少分子中的立体障碍，使反应有利于向水解方向进行。</w:t>
      </w:r>
    </w:p>
    <w:p>
      <w:pPr>
        <w:pStyle w:val="Normal"/>
        <w:widowControl/>
        <w:spacing w:lineRule="auto" w:line="240" w:before="280" w:after="280"/>
        <w:ind w:left="125" w:right="125" w:firstLine="301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吡喃糖苷中吡喃环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-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取代基越大越难水解，因此五碳糖最易水解，其顺为五碳糖＞甲基五碳糖＞六碳糖＞七碳糖。如果接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COO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则最难水解。所以应该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医学教育网原创</w:t>
      </w:r>
      <w:r>
        <w:rPr>
          <w:rFonts w:cs="Arial" w:ascii="Arial" w:hAnsi="Arial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引起中药不良反应及药源性疾病的常见因素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药不当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量过大或疗程过长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方不合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体差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材品种混乱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该选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吗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C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生药物不良反应的因素很多。有药物的因素，如品种混淆、炮制不当；有患者的因素，如过敏性体质、个体差异、特殊人群；也有辨证是否准确，立法是否确当等。但更不能忽视不合理用药，如选用药物不准确、用药时间过长、剂量过大、用法不适当，均会引起不良反应，甚至药源性疾病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品种混淆和品种混乱是两个概念，所以不应该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医学教育网原创</w:t>
      </w:r>
      <w:r>
        <w:rPr>
          <w:rFonts w:cs="Arial" w:ascii="Arial" w:hAnsi="Arial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《药品经营质量管理规范实施细则》，药品批发和零售连锁企业质量管理制度包括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品不良反应报告的规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首营企业和首营品种的审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量体系的审核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量信息管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服务质量的管理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不对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药品零售企业制定的质量管理制度，应包括以下内容：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一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有关业务和管理岗位的质量责任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二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药品购进、验收、储存、陈列、养护等环节的管理规定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三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首营企业和首营品种审核的规定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四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药品销售及处方管理的规定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五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拆零药品的管理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六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特殊管理药品的购进、储存、保管和销售的规定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七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质量事故的处理和报告的规定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八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质量信息的管理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九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药品不良反应报告的规定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十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卫生和人员健康状况的管理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十一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服务质量的管理规定；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(</w:t>
      </w:r>
      <w:r>
        <w:rPr>
          <w:rFonts w:ascii="Arial" w:hAnsi="Arial" w:cs="Arial"/>
          <w:bCs/>
          <w:kern w:val="0"/>
          <w:sz w:val="18"/>
          <w:szCs w:val="18"/>
        </w:rPr>
        <w:t>十二</w:t>
      </w:r>
      <w:r>
        <w:rPr>
          <w:rFonts w:cs="Arial" w:ascii="Arial" w:hAnsi="Arial"/>
          <w:bCs/>
          <w:kern w:val="0"/>
          <w:sz w:val="18"/>
          <w:szCs w:val="18"/>
        </w:rPr>
        <w:t>)</w:t>
      </w:r>
      <w:r>
        <w:rPr>
          <w:rFonts w:ascii="Arial" w:hAnsi="Arial" w:cs="Arial"/>
          <w:bCs/>
          <w:kern w:val="0"/>
          <w:sz w:val="18"/>
          <w:szCs w:val="18"/>
        </w:rPr>
        <w:t>经营中药饮片的，有符合中药饮片购、销、存管理的规定。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所以</w:t>
      </w:r>
      <w:r>
        <w:rPr>
          <w:rFonts w:cs="Arial" w:ascii="Arial" w:hAnsi="Arial"/>
          <w:bCs/>
          <w:kern w:val="0"/>
          <w:sz w:val="18"/>
          <w:szCs w:val="18"/>
        </w:rPr>
        <w:t>C</w:t>
      </w:r>
      <w:r>
        <w:rPr>
          <w:rFonts w:ascii="Arial" w:hAnsi="Arial" w:cs="Arial"/>
          <w:bCs/>
          <w:kern w:val="0"/>
          <w:sz w:val="18"/>
          <w:szCs w:val="18"/>
        </w:rPr>
        <w:t>选项并不符合题意，不能选择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1-02T06:30:00Z</dcterms:modified>
  <cp:revision>10</cp:revision>
  <dc:subject/>
  <dc:title/>
</cp:coreProperties>
</file>