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医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6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方剂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不适宜用吴茱萸汤治疗的病证是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胃中虚冷，症见食谷欲呕者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肝寒上逆，症见头痛、干呕、吐涎沫者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肾阳不足，寒气内甚，症见吐利、手足逆冷者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肝寒犯胃，症见脘腹冷痛、呕吐酸水者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脾胃阳虚，阴寒上乘，症见胸满而痛，甚至胸痛彻背者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szCs w:val="21"/>
        </w:rPr>
        <w:t>为什么不选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</w:t>
      </w:r>
      <w:r>
        <w:rPr>
          <w:rFonts w:ascii="宋体;SimSun" w:hAnsi="宋体;SimSun" w:cs="Arial"/>
          <w:bCs/>
          <w:color w:val="000000"/>
          <w:kern w:val="0"/>
          <w:szCs w:val="21"/>
        </w:rPr>
        <w:t>：本题答案为</w:t>
      </w:r>
      <w:r>
        <w:rPr>
          <w:rFonts w:cs="Arial" w:ascii="宋体;SimSun" w:hAnsi="宋体;SimSun"/>
          <w:bCs/>
          <w:color w:val="000000"/>
          <w:kern w:val="0"/>
          <w:szCs w:val="21"/>
        </w:rPr>
        <w:t>E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吴茱萸汤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【组成】吴茱萸</w:t>
      </w:r>
      <w:r>
        <w:rPr>
          <w:rFonts w:cs="Arial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Arial"/>
          <w:bCs/>
          <w:color w:val="000000"/>
          <w:kern w:val="0"/>
          <w:szCs w:val="21"/>
        </w:rPr>
        <w:t>克、党参</w:t>
      </w:r>
      <w:r>
        <w:rPr>
          <w:rFonts w:cs="Arial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Arial"/>
          <w:bCs/>
          <w:color w:val="000000"/>
          <w:kern w:val="0"/>
          <w:szCs w:val="21"/>
        </w:rPr>
        <w:t>克、生姜</w:t>
      </w:r>
      <w:r>
        <w:rPr>
          <w:rFonts w:cs="Arial" w:ascii="宋体;SimSun" w:hAnsi="宋体;SimSun"/>
          <w:bCs/>
          <w:color w:val="000000"/>
          <w:kern w:val="0"/>
          <w:szCs w:val="21"/>
        </w:rPr>
        <w:t>18</w:t>
      </w:r>
      <w:r>
        <w:rPr>
          <w:rFonts w:ascii="宋体;SimSun" w:hAnsi="宋体;SimSun" w:cs="Arial"/>
          <w:bCs/>
          <w:color w:val="000000"/>
          <w:kern w:val="0"/>
          <w:szCs w:val="21"/>
        </w:rPr>
        <w:t>克、大枣</w:t>
      </w:r>
      <w:r>
        <w:rPr>
          <w:rFonts w:cs="Arial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Arial"/>
          <w:bCs/>
          <w:color w:val="000000"/>
          <w:kern w:val="0"/>
          <w:szCs w:val="21"/>
        </w:rPr>
        <w:t>枚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【功用】温中补虚，降逆止呕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【主治】肝胃虚寒，浊阴上逆证。食后泛泛欲呕，或呕吐酸水，或干呕，或吐清涎冷沫，胸满脘痛，巅顶头痛，畏寒肢凉，甚则伴手足逆冷，大便泄泻，烦躁不宁，舌淡苔白滑，脉沉弦或迟。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而脾胃阳虚，阴寒上乘，症见胸满而痛，甚至胸痛彻背者，诸阳受气于胸中而转行于背，寒邪内侵致使阳气不运，气机阻痹，故见胸痛彻背，感寒则痛甚。此证属于</w:t>
      </w:r>
      <w:r>
        <w:rPr>
          <w:rFonts w:ascii="宋体;SimSun" w:hAnsi="宋体;SimSun" w:cs="宋体;SimSun"/>
          <w:szCs w:val="21"/>
        </w:rPr>
        <w:t>瓜蒌薤白汤</w:t>
      </w:r>
      <w:r>
        <w:rPr>
          <w:rFonts w:ascii="宋体;SimSun" w:hAnsi="宋体;SimSun" w:cs="Arial"/>
          <w:color w:val="000000"/>
          <w:szCs w:val="21"/>
        </w:rPr>
        <w:t>治疗的</w:t>
      </w:r>
      <w:r>
        <w:rPr>
          <w:rFonts w:ascii="宋体;SimSun" w:hAnsi="宋体;SimSun" w:cs="宋体;SimSun"/>
          <w:szCs w:val="21"/>
        </w:rPr>
        <w:t>病症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bCs/>
          <w:color w:val="000000"/>
          <w:kern w:val="0"/>
          <w:szCs w:val="21"/>
        </w:rPr>
        <w:t>E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基础理论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与气虚关系最大的两个脏腑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心与肺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肺与脾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脾与胃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肝与肺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肺与肾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szCs w:val="21"/>
        </w:rPr>
        <w:t>为什么选是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</w:t>
      </w:r>
      <w:r>
        <w:rPr>
          <w:rFonts w:ascii="宋体;SimSun" w:hAnsi="宋体;SimSun" w:cs="Arial"/>
          <w:bCs/>
          <w:color w:val="000000"/>
          <w:kern w:val="0"/>
          <w:szCs w:val="21"/>
        </w:rPr>
        <w:t>：本题答案为</w:t>
      </w:r>
      <w:r>
        <w:rPr>
          <w:rFonts w:cs="Arial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因肺主一身之气，脾为后天之本、气血生化之源，脾肺气虚直接影响元气的生成，故临床上所谓气虚证，多是指脾气虚和肺气虚以及脾肺气虚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【医学教育网原创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before="280" w:after="24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诊断学</w:t>
      </w:r>
      <w:r>
        <w:rPr>
          <w:rFonts w:ascii="宋体;SimSun" w:hAnsi="宋体;SimSun" w:cs="Arial"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某男，</w:t>
      </w:r>
      <w:r>
        <w:rPr>
          <w:rFonts w:cs="Arial" w:ascii="宋体;SimSun" w:hAnsi="宋体;SimSun"/>
          <w:color w:val="000000"/>
          <w:szCs w:val="21"/>
        </w:rPr>
        <w:t>22</w:t>
      </w:r>
      <w:r>
        <w:rPr>
          <w:rFonts w:ascii="宋体;SimSun" w:hAnsi="宋体;SimSun" w:cs="Arial"/>
          <w:color w:val="000000"/>
          <w:szCs w:val="21"/>
        </w:rPr>
        <w:t>岁，常口苦眩晕，烦躁失眠，此因</w:t>
      </w:r>
      <w:r>
        <w:rPr>
          <w:rFonts w:cs="Arial" w:ascii="宋体;SimSun" w:hAnsi="宋体;SimSun"/>
          <w:color w:val="000000"/>
          <w:szCs w:val="21"/>
        </w:rPr>
        <w:t>( )</w:t>
        <w:br/>
        <w:t>A.</w:t>
      </w:r>
      <w:r>
        <w:rPr>
          <w:rFonts w:ascii="宋体;SimSun" w:hAnsi="宋体;SimSun" w:cs="Arial"/>
          <w:color w:val="000000"/>
          <w:szCs w:val="21"/>
        </w:rPr>
        <w:t>肝胆湿热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肝火亢盛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肝胃郁热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心火亢盛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湿热蕴脾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心火亢盛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：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火亢盛证，是指心火炽盛所表现的证候。凡五志，六淫化火，或因劳倦，或进食辛辣厚味，均能引起此证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临床表现】心中烦怒，夜寐不安，面赤口渴，溲黄便干，舌尖红绛，或生舌疮。脉数有力。甚则狂躁谵语，或见吐血衄血，或见肌肤疮疡，红肿热痛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szCs w:val="21"/>
        </w:rPr>
        <w:t>本证以心及舌、脉等有关组织出现实火内炽的症状为辨证要点。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肝火亢盛指肝气亢盛的热象。多因七情过极，肝阳化火或肝经蕴热所致。症见头晕胀痛，面红目赤，口苦咽干，急燥易怒，舌边尖红，脉弦数，甚则昏厥、发狂、呕血等。治宜平肝泻火。肝火上炎，循经上攻头目，故头晕胀痛，肝火内炽，肝性失柔，则急躁易怒，火热内扰，神魂不安，故失眠多梦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before="280" w:after="240"/>
        <w:ind w:right="13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妇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某少女，月经停闭半年，神疲肢倦，心悸气短，面色淡黄，脘腹胀闷，大便溏薄，舌淡胖有齿痕，苔白腻，脉缓弱。应首选</w:t>
      </w:r>
      <w:r>
        <w:rPr>
          <w:rFonts w:cs="Arial" w:ascii="宋体;SimSun" w:hAnsi="宋体;SimSun"/>
          <w:color w:val="000000"/>
          <w:szCs w:val="21"/>
        </w:rPr>
        <w:t>( )</w:t>
        <w:br/>
        <w:t>A.</w:t>
      </w:r>
      <w:r>
        <w:rPr>
          <w:rFonts w:ascii="宋体;SimSun" w:hAnsi="宋体;SimSun" w:cs="Arial"/>
          <w:color w:val="000000"/>
          <w:szCs w:val="21"/>
        </w:rPr>
        <w:t>人参滋血汤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归肾丸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参芪四物汤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参苓白术散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举元煎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为什么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及解析</w:t>
      </w:r>
      <w:r>
        <w:rPr>
          <w:rFonts w:ascii="宋体;SimSun" w:hAnsi="宋体;SimSun" w:cs="Arial"/>
          <w:bCs/>
          <w:color w:val="000000"/>
          <w:kern w:val="0"/>
          <w:szCs w:val="21"/>
        </w:rPr>
        <w:t>：本题答案为</w:t>
      </w:r>
      <w:r>
        <w:rPr>
          <w:rFonts w:cs="Arial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本题患者为闭经，脾虚型。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证候分析：脾虚生化之源亏乏，冲任气血不足，血海不能满溢，故月经停闭数月；脾主四肢，脾虚中气不振，故肢倦神疲。心悸气短，面色淡黄为脾虚气血不荣，心脉失养；脾虚运化失职，湿浊内盛，故脘腹胀闷，大便溏薄；舌淡胖，有齿痕，苔白腻，脉缓弱，也为脾虚之征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治疗法则：健脾益气，养血调经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方药举例：参苓白术散加减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9735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32:00Z</dcterms:created>
  <dc:creator>cdel</dc:creator>
  <dc:description/>
  <cp:keywords/>
  <dc:language>en-US</dc:language>
  <cp:lastModifiedBy>cdel</cp:lastModifiedBy>
  <dcterms:modified xsi:type="dcterms:W3CDTF">2011-11-23T02:03:00Z</dcterms:modified>
  <cp:revision>46</cp:revision>
  <dc:subject/>
  <dc:title/>
</cp:coreProperties>
</file>