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善于治疗实热积滞，大便燥结难下的药物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通草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巴豆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芒硝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火麻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商陆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是麻仁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芒硝为泻下药，常相须用治肠燥便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芒硝味咸，可软坚泻下，善除燥屎坚结。麻仁润滑以缓脾胃，润可以滋阴。不善于泄实热通积滞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肺痈恢复期的最佳治法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益气养阴清肺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滋补肺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益气健脾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补肺益气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清肺化浊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 xml:space="preserve">怎么不是补肺？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肺痈恢复期病机为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邪毒渐去，肺体损伤，阴伤气耗，或为邪恋正虚</w:t>
      </w:r>
      <w:r>
        <w:rPr>
          <w:rFonts w:ascii="宋体;SimSun" w:hAnsi="宋体;SimSun" w:cs="宋体;SimSun"/>
          <w:color w:val="000000"/>
          <w:szCs w:val="21"/>
        </w:rPr>
        <w:t>。因此最佳治法是：益气养阴并清肺之余邪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乳房与哪些经脉相关：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肝经、胆经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脾经、肾经、督带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经、肾经、带脉、督脉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肝经、肾经、脾经、冲任脉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脾经、胃经、带脉、督脉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明明没有脾经为什么脾经是对的啊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黄帝内经》中有关于乳房与经络关系的记载，如：“足阳明胃经，行贯乳中；足太阴脾经，络胃上膈，布于胸中。”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岁。咳嗽喘促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小时。证见恶寒发热，咳嗽，喘促气急，喉间痰鸣，鼻塞，流清涕，咯痰黄稠；烦躁，口渴，大便干，舌红，苔白，脉浮紧。治疗首选方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麻黄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华盖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麻杏石甘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大青龙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小青龙汤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本题患者现为寒邪外束，内有郁热，证见口渴，大便干，舌红，苔白者，治宜大青龙汤表里双解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外寒内热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证候：恶寒发热，鼻塞喷嚏，流清涕，咯痰粘稠色黄，口渴引饮，大便干结，舌红，苔薄白，脉浮紧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分析：表寒未清，内已化热。风寒在表故见恶寒发热，打喷嚏，流清涕；口渴引饮，吐痰粘稠色黄，便秘为里有痰热之象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治法：解表清里，定喘止咳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方药：大青龙汤加减。常用药：麻黄、桂枝、生姜温肺平喘，生石膏清里热，生甘草和中，白芍、五味子敛肺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同一导联上室早形态不同，且配对间期不等时称为</w:t>
      </w:r>
      <w:r>
        <w:rPr>
          <w:rFonts w:cs="Arial" w:ascii="宋体;SimSun" w:hAnsi="宋体;SimSun"/>
          <w:color w:val="000000"/>
          <w:szCs w:val="21"/>
        </w:rPr>
        <w:t>( )</w:t>
        <w:br/>
        <w:t>A</w:t>
      </w:r>
      <w:r>
        <w:rPr>
          <w:rFonts w:ascii="宋体;SimSun" w:hAnsi="宋体;SimSun" w:cs="Arial"/>
          <w:color w:val="000000"/>
          <w:szCs w:val="21"/>
        </w:rPr>
        <w:t>．偶发室早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频发室早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多源性室早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RonT</w:t>
      </w:r>
      <w:r>
        <w:rPr>
          <w:rFonts w:ascii="宋体;SimSun" w:hAnsi="宋体;SimSun" w:cs="Arial"/>
          <w:color w:val="000000"/>
          <w:szCs w:val="21"/>
        </w:rPr>
        <w:t>室早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插入型室早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性早搏：提前出现畸形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波，时限一般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秒，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波前后无相关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，代偿间歇为完全性。如早搏夹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窦性搏动之间称间位性早搏；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同一导联上出现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种或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种以上形态的早搏</w:t>
      </w:r>
      <w:r>
        <w:rPr>
          <w:rFonts w:ascii="宋体;SimSun" w:hAnsi="宋体;SimSun" w:cs="宋体;SimSun"/>
          <w:color w:val="000000"/>
          <w:szCs w:val="21"/>
        </w:rPr>
        <w:t>，而配对间期固定者称多形性室性早搏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配对间期不等者称多源性室性早搏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1-11-30T01:43:00Z</dcterms:modified>
  <cp:revision>57</cp:revision>
  <dc:subject/>
  <dc:title/>
</cp:coreProperties>
</file>