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助理医师考试：《答疑周刊》第</w:t>
      </w:r>
      <w:r>
        <w:rPr>
          <w:b/>
          <w:szCs w:val="21"/>
        </w:rPr>
        <w:t>08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1.</w:t>
      </w:r>
      <w:r>
        <w:rPr>
          <w:b/>
          <w:szCs w:val="21"/>
        </w:rPr>
        <w:t>下列有关风湿病的描述，错误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可累及全身结缔组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属于变态反应性疾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脏病变的后果最为严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与溶血性链球菌感染有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风湿性关节炎常导致关节畸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答案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风湿病有个特点就是：</w:t>
      </w:r>
      <w:r>
        <w:rPr>
          <w:szCs w:val="21"/>
        </w:rPr>
        <w:t>"</w:t>
      </w:r>
      <w:r>
        <w:rPr>
          <w:szCs w:val="21"/>
        </w:rPr>
        <w:t>舔过关节，咬住心脏</w:t>
      </w:r>
      <w:r>
        <w:rPr>
          <w:szCs w:val="21"/>
        </w:rPr>
        <w:t>"</w:t>
      </w:r>
      <w:r>
        <w:rPr>
          <w:szCs w:val="21"/>
        </w:rPr>
        <w:t>所以一般来说关节受累较少，而主要累及心脏，导致风心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2.</w:t>
      </w:r>
      <w:r>
        <w:rPr>
          <w:b/>
          <w:szCs w:val="21"/>
        </w:rPr>
        <w:t>女，</w:t>
      </w:r>
      <w:r>
        <w:rPr>
          <w:b/>
          <w:szCs w:val="21"/>
        </w:rPr>
        <w:t>45</w:t>
      </w:r>
      <w:r>
        <w:rPr>
          <w:b/>
          <w:szCs w:val="21"/>
        </w:rPr>
        <w:t>岁，头晕乏力</w:t>
      </w:r>
      <w:r>
        <w:rPr>
          <w:b/>
          <w:szCs w:val="21"/>
        </w:rPr>
        <w:t>2</w:t>
      </w:r>
      <w:r>
        <w:rPr>
          <w:b/>
          <w:szCs w:val="21"/>
        </w:rPr>
        <w:t>年余，今晨突发心前区不适，大汗淋漓，全身发热、持续约</w:t>
      </w:r>
      <w:r>
        <w:rPr>
          <w:b/>
          <w:szCs w:val="21"/>
        </w:rPr>
        <w:t>2</w:t>
      </w:r>
      <w:r>
        <w:rPr>
          <w:b/>
          <w:szCs w:val="21"/>
        </w:rPr>
        <w:t>分钟后症状缓解，但仍有面色潮红、全身发热。入院后查体：血压</w:t>
      </w:r>
      <w:r>
        <w:rPr>
          <w:b/>
          <w:szCs w:val="21"/>
        </w:rPr>
        <w:t>130</w:t>
      </w:r>
      <w:r>
        <w:rPr>
          <w:b/>
          <w:szCs w:val="21"/>
        </w:rPr>
        <w:t>／</w:t>
      </w:r>
      <w:r>
        <w:rPr>
          <w:b/>
          <w:szCs w:val="21"/>
        </w:rPr>
        <w:t>100mmHg</w:t>
      </w:r>
      <w:r>
        <w:rPr>
          <w:b/>
          <w:szCs w:val="21"/>
        </w:rPr>
        <w:t>，心电图正常。最可能的诊断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原发性高血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嗜铬细胞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性高血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原发性醛固酮增多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库欣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答案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嗜铬细胞瘤可表现阵发性高血压，发作时心悸、气短、胸部压抑、头痛、面色苍白、大量出汗、视力模糊等，严重者可出现脑溢血或肺水肿等高血压危象。发作缓解后患者极度疲劳、衰弱，可出现面部等皮肤潮红。发作可由体位突然改变，情绪激动、剧烈运动、咳嗽及大小便等活动引发。发作频率及持续时间个体差异较大，并不与肿瘤的大小呈正相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急性乳腺炎脓肿位于乳房后，行引流时切口应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脓肿最明显处横切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脓肿最明显处放射状切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乳晕下弧形切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乳房下部皮肤皱襞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厘米做弧形切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脓肿明显处弧形切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【正确答案】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答案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脓肿已形成应及时切开引流，切口一般以乳头、乳晕为中心呈放射形，乳晕下浅脓肿可沿乳晕做弧形切口，脓肿位于乳房后，应在乳房下部皮肤皱襞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厘米做弧形切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4.</w:t>
      </w:r>
      <w:r>
        <w:rPr>
          <w:b/>
          <w:szCs w:val="21"/>
        </w:rPr>
        <w:t>左肾结核无功能，右肾轻度积水，功能正常，经抗结核治疗仍有膀胱刺激症状。下步治疗方案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继续抗结核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加强支持疗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左肾切除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右肾造瘘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对症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答案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肾结核对侧肾积水是。肾结核的晚期并发症，肾结核侧几乎均需行肾切除术，应争取先行结核肾切除术，待膀胱结核愈合后再处理对侧肾积水，但若积水侧梗阻病变严重，已有肾功能不全或继发感染、甚至发生急性无尿时，解除肾积水侧的梗阻挽救肾脏功能将放在治疗的首位，待肾功能有所恢复，一般情况好转后，再行结核肾切除术。该患者右肾轻度积水，功能正常，故下一步应先将左肾切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5:00Z</dcterms:created>
  <dc:creator>shaojiayuan</dc:creator>
  <dc:description/>
  <cp:keywords/>
  <dc:language>en-US</dc:language>
  <cp:lastModifiedBy>cdel</cp:lastModifiedBy>
  <dcterms:modified xsi:type="dcterms:W3CDTF">2011-12-01T10:25:00Z</dcterms:modified>
  <cp:revision>2</cp:revision>
  <dc:subject/>
  <dc:title>【外科学】：女，30岁</dc:title>
</cp:coreProperties>
</file>