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hanging="0"/>
        <w:jc w:val="center"/>
        <w:rPr>
          <w:b/>
          <w:b/>
          <w:color w:val="C00000"/>
        </w:rPr>
      </w:pPr>
      <w:r>
        <w:rPr>
          <w:b/>
          <w:color w:val="C00000"/>
        </w:rPr>
        <w:t>医学教育网执业中药师：《答疑周刊》</w:t>
      </w:r>
      <w:r>
        <w:rPr>
          <w:b/>
          <w:color w:val="C00000"/>
        </w:rPr>
        <w:t>2012</w:t>
      </w:r>
      <w:r>
        <w:rPr>
          <w:b/>
          <w:color w:val="C00000"/>
        </w:rPr>
        <w:t>年第</w:t>
      </w:r>
      <w:r>
        <w:rPr>
          <w:b/>
          <w:color w:val="C00000"/>
        </w:rPr>
        <w:t>09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b/>
          <w:color w:val="C00000"/>
        </w:rPr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【中药</w:t>
      </w: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药剂</w:t>
      </w: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学】</w:t>
      </w:r>
    </w:p>
    <w:p>
      <w:pPr>
        <w:pStyle w:val="Normal"/>
        <w:widowControl/>
        <w:spacing w:lineRule="atLeast" w:line="288" w:before="125" w:after="125"/>
        <w:ind w:firstLine="423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下列关于注射剂质量要求叙述不当的是</w:t>
      </w:r>
    </w:p>
    <w:p>
      <w:pPr>
        <w:pStyle w:val="Normal"/>
        <w:widowControl/>
        <w:spacing w:lineRule="atLeast" w:line="288" w:before="125" w:after="125"/>
        <w:ind w:firstLine="423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无菌</w:t>
      </w:r>
    </w:p>
    <w:p>
      <w:pPr>
        <w:pStyle w:val="Normal"/>
        <w:widowControl/>
        <w:spacing w:lineRule="atLeast" w:line="288" w:before="125" w:after="125"/>
        <w:ind w:firstLine="423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无热原</w:t>
      </w:r>
    </w:p>
    <w:p>
      <w:pPr>
        <w:pStyle w:val="Normal"/>
        <w:widowControl/>
        <w:spacing w:lineRule="atLeast" w:line="288" w:before="125" w:after="125"/>
        <w:ind w:firstLine="423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与血浆等渗和等张</w:t>
      </w:r>
    </w:p>
    <w:p>
      <w:pPr>
        <w:pStyle w:val="Normal"/>
        <w:widowControl/>
        <w:spacing w:lineRule="atLeast" w:line="288" w:before="125" w:after="125"/>
        <w:ind w:firstLine="423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.pH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9.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之间</w:t>
      </w:r>
    </w:p>
    <w:p>
      <w:pPr>
        <w:pStyle w:val="Normal"/>
        <w:widowControl/>
        <w:spacing w:lineRule="atLeast" w:line="288" w:before="125" w:after="125"/>
        <w:ind w:firstLine="423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E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溶液型注射剂不得有肉眼可见的异物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什么不对啊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与解析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等渗：与血浆渗透压相等的溶液，属于物理化学概念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等张：渗透压与红细胞膜张力相等的溶液属生物学概念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如果药物分子不能透过细胞膜时，等渗和等张相等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区分等渗和等张的概念，从而判断</w:t>
      </w:r>
      <w:r>
        <w:rPr>
          <w:rFonts w:cs="宋体;SimSun" w:ascii="ˎ̥;Times New Roman" w:hAnsi="ˎ̥;Times New Roman"/>
          <w:bCs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选项为叙述不当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故此题选择</w:t>
      </w:r>
      <w:r>
        <w:rPr>
          <w:rFonts w:cs="宋体;SimSun" w:ascii="ˎ̥;Times New Roman" w:hAnsi="ˎ̥;Times New Roman"/>
          <w:bCs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【中药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鉴定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学】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朱砂的性状特征有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鲜红色或暗红色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条痕红色或褐红色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触之手染成红色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质重而脆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有特异臭气微咸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什么不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与解析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Arial" w:ascii="Arial" w:hAnsi="Arial"/>
          <w:kern w:val="0"/>
          <w:sz w:val="18"/>
          <w:szCs w:val="18"/>
        </w:rPr>
        <w:t>AB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朱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性状鉴别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药材：为粒状或块状集合体。呈颗粒状、粉末状或块片状。表面鲜红色或暗红色，条痕红色至褐红色，具光泽。质重而脆。无臭，无味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其中呈细小颗粒或粉末状，色红明亮，有闪烁的光泽，触之不染手者，习称“朱宝砂”；呈不规则板片状、斜方形或长条形，大小厚薄不一，边缘不整齐，色红而鲜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艳，光亮如镜面而微透明，质较松脆者，习称“镜面砂”；块状较大，方圆形或多角形，颜色发暗或呈灰褐色，质重而坚，不易碎者，习称“豆瓣砂”。</w:t>
      </w:r>
      <w:r>
        <w:rPr>
          <w:rFonts w:cs="Arial" w:ascii="Arial" w:hAnsi="Arial"/>
          <w:kern w:val="0"/>
          <w:sz w:val="18"/>
          <w:szCs w:val="18"/>
        </w:rPr>
        <w:t>[</w:t>
      </w:r>
      <w:r>
        <w:rPr>
          <w:rFonts w:ascii="Arial" w:hAnsi="Arial" w:cs="Arial"/>
          <w:kern w:val="0"/>
          <w:sz w:val="18"/>
          <w:szCs w:val="18"/>
        </w:rPr>
        <w:t>医学教育网原创</w:t>
      </w:r>
      <w:r>
        <w:rPr>
          <w:rFonts w:cs="Arial" w:ascii="Arial" w:hAnsi="Arial"/>
          <w:kern w:val="0"/>
          <w:sz w:val="18"/>
          <w:szCs w:val="18"/>
        </w:rPr>
        <w:t>]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由此可见，朱砂触之不染手，故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选项不正确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【中药学综合知识与技能】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下列哪项不是六淫致病的特点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季节性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地区性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传染性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转化性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E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外感性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流感不属于疫疠，可一样具有传染性。如何用六淫致病理论特点解释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及解析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在疫疠邪气，这是一类具有强烈传染性的外感致病邪气。疫疠邪气与一般的六淫邪气不同，乃是天地间别有的一种特殊的致病因素。疫疠邪气致病，多从口鼻侵入人体。在人群中，可以散在发生，也可以形成瘟疫大面积流行。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我们可以这样理解，疫疠致病，与机体正邪无关，是传染性疾病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【药事管理与法规】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药品的质量特性包括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效性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多样性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安全性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高利润性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E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高风险性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药品的质量特性都包括哪些？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及解析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bCs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18"/>
          <w:szCs w:val="18"/>
        </w:rPr>
        <w:t>药品质量特性包括四个方面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bCs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18"/>
          <w:szCs w:val="18"/>
        </w:rPr>
        <w:t>一是有效性，就是说药品必须能预防或者治疗疾病，如果不能治病，那么就不能成为药品。比如扑热息痛能退烧，所以是一种药品，而苹果不能治病，所以它不是药品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bCs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18"/>
          <w:szCs w:val="18"/>
        </w:rPr>
        <w:t>二是安全性，其实大多数药品都有不同程度的毒副反应，只有在其有效性大于毒副作用时，才能使用这种药品。如果某种物质可以治疗一些疾病，但是有很严重的致癌作用，甚至致死，那么这种物质就不能作为药品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bCs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18"/>
          <w:szCs w:val="18"/>
        </w:rPr>
        <w:t>三是稳定性，如果某种物质很容易变质，那么即使它能治病，也不能成为药品。药品在上市前会进行有关的试验，以确定它的有效期限，从而在药品包装上标明有效期，这样做就是为了保证药品的稳定性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bCs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18"/>
          <w:szCs w:val="18"/>
        </w:rPr>
        <w:t>四是均一性。因为一般人们服药总是以一片药或一支注射剂等为单位，而且药品中的有效成分往往很少，所以就必须要求药品具有均一性，如果药品不均一，那么就可能等于没用药，或是用量过大而中毒、甚至致死。</w:t>
      </w:r>
      <w:r>
        <w:rPr>
          <w:rFonts w:cs="Arial" w:ascii="Arial" w:hAnsi="Arial"/>
          <w:kern w:val="0"/>
          <w:sz w:val="18"/>
          <w:szCs w:val="18"/>
        </w:rPr>
        <w:t>[</w:t>
      </w:r>
      <w:r>
        <w:rPr>
          <w:rFonts w:ascii="Arial" w:hAnsi="Arial" w:cs="Arial"/>
          <w:kern w:val="0"/>
          <w:sz w:val="18"/>
          <w:szCs w:val="18"/>
        </w:rPr>
        <w:t>医学教育网原创</w:t>
      </w:r>
      <w:r>
        <w:rPr>
          <w:rFonts w:cs="Arial" w:ascii="Arial" w:hAnsi="Arial"/>
          <w:kern w:val="0"/>
          <w:sz w:val="18"/>
          <w:szCs w:val="18"/>
        </w:rPr>
        <w:t>]</w:t>
      </w:r>
    </w:p>
    <w:p>
      <w:pPr>
        <w:pStyle w:val="Normal"/>
        <w:widowControl/>
        <w:spacing w:lineRule="atLeast" w:line="275" w:before="280" w:after="280"/>
        <w:ind w:left="422" w:hanging="0"/>
        <w:jc w:val="center"/>
        <w:rPr>
          <w:rFonts w:ascii="Arial" w:hAnsi="Arial" w:cs="Arial"/>
          <w:bCs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jc w:val="center"/>
        <w:rPr/>
      </w:pPr>
      <w:r>
        <w:rPr>
          <w:rFonts w:ascii="Arial" w:hAnsi="Arial" w:cs="Arial"/>
          <w:kern w:val="0"/>
          <w:sz w:val="18"/>
          <w:szCs w:val="18"/>
        </w:rPr>
        <w:t>医学教育网执业</w:t>
      </w:r>
      <w:r>
        <w:rPr>
          <w:rFonts w:ascii="Arial" w:hAnsi="Arial" w:cs="Arial"/>
          <w:kern w:val="0"/>
          <w:sz w:val="18"/>
          <w:szCs w:val="18"/>
        </w:rPr>
        <w:t>中</w:t>
      </w:r>
      <w:r>
        <w:rPr>
          <w:rFonts w:ascii="Arial" w:hAnsi="Arial" w:cs="Arial"/>
          <w:kern w:val="0"/>
          <w:sz w:val="18"/>
          <w:szCs w:val="18"/>
        </w:rPr>
        <w:t>药师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09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p>
      <w:pPr>
        <w:pStyle w:val="Normal"/>
        <w:widowControl/>
        <w:spacing w:lineRule="atLeast" w:line="275" w:before="280" w:after="280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1-12-16T08:08:00Z</dcterms:modified>
  <cp:revision>16</cp:revision>
  <dc:subject/>
  <dc:title/>
</cp:coreProperties>
</file>