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/>
        <w:t>环境卫生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体的硬度取决于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水中碳酸盐的含量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水中硫酸盐的含量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水中钙、镁离子的含量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水中钙镁盐类的含量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水中氯化钙的含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请老师帮助解释一下水的硬度吧，谢谢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度指溶于水中钙、镁盐类的总含量，以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)</w:t>
      </w:r>
      <w:r>
        <w:rPr>
          <w:rFonts w:ascii="宋体;SimSun" w:hAnsi="宋体;SimSun" w:cs="宋体;SimSun"/>
          <w:szCs w:val="21"/>
        </w:rPr>
        <w:t>表示。水的硬度一般分为碳酸盐硬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钙、镁的重碳酸盐和碳酸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非碳酸盐硬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钙、镁的硫酸盐、氯化物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也可分为暂时硬度和永久硬度。水经煮沸后能去除的那部分硬度称暂时硬度，水煮沸时，水中重碳酸盐分解形成碳酸盐而沉淀，但由于钙、镁的碳酸盐并非完全沉淀，故暂时硬度往往小于碳酸盐硬度。永久硬度指水煮沸后不能去除的硬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/>
        <w:t>环境卫生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些物质是氯化副产物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氯仿、酸性氯化呋喃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卤化氢、氯化氢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酸性氯化呋喃、环己烷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卤化氢、氯化钾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二氯化氢、溴仿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请老师帮助分析一下，谢谢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氯化消毒副产物主要是指饮用水氯化消毒过程中产生的卤代化合物，主要有：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>无机副产物氯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次氯酸与氨反应生成的一氯胺、二氯胺、三氯胺或三氯化氮及其他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无机副产物对人体健康都不会产生危害。</w:t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有机副产物氯化碳氢化合物如：三氯甲烷（</w:t>
      </w:r>
      <w:r>
        <w:rPr>
          <w:rFonts w:ascii="宋体;SimSun" w:hAnsi="宋体;SimSun" w:cs="宋体;SimSun"/>
          <w:bCs/>
          <w:szCs w:val="21"/>
        </w:rPr>
        <w:t>氯仿</w:t>
      </w:r>
      <w:r>
        <w:rPr>
          <w:rFonts w:ascii="宋体;SimSun" w:hAnsi="宋体;SimSun" w:cs="宋体;SimSun"/>
          <w:szCs w:val="21"/>
        </w:rPr>
        <w:t>）和卤乙酸，因其强致癌性已成为控制的主要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也分别代表了挥发性和非挥发性的两类消毒副产物。还有如</w:t>
      </w:r>
      <w:r>
        <w:rPr>
          <w:rFonts w:ascii="宋体;SimSun" w:hAnsi="宋体;SimSun" w:cs="宋体;SimSun"/>
          <w:bCs/>
          <w:szCs w:val="21"/>
        </w:rPr>
        <w:t>酸性氯化呋喃酮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所以本题答案选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【</w:t>
      </w:r>
      <w:r>
        <w:rPr/>
        <w:t>环境卫生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水厂取水口上游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l400</w:t>
      </w:r>
      <w:r>
        <w:rPr>
          <w:rFonts w:ascii="宋体;SimSun" w:hAnsi="宋体;SimSun" w:cs="宋体;SimSun"/>
          <w:szCs w:val="21"/>
        </w:rPr>
        <w:t>米及下游</w:t>
      </w:r>
      <w:r>
        <w:rPr>
          <w:rFonts w:cs="宋体;SimSun" w:ascii="宋体;SimSun" w:hAnsi="宋体;SimSun"/>
          <w:szCs w:val="21"/>
        </w:rPr>
        <w:t>l80</w:t>
      </w:r>
      <w:r>
        <w:rPr>
          <w:rFonts w:ascii="宋体;SimSun" w:hAnsi="宋体;SimSun" w:cs="宋体;SimSun"/>
          <w:szCs w:val="21"/>
        </w:rPr>
        <w:t>米处各有一个生活污水排放口。根据水源卫生防护带要求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上游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l400</w:t>
      </w:r>
      <w:r>
        <w:rPr>
          <w:rFonts w:ascii="宋体;SimSun" w:hAnsi="宋体;SimSun" w:cs="宋体;SimSun"/>
          <w:szCs w:val="21"/>
        </w:rPr>
        <w:t>米处排污口都不符合要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上游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米处排污口不符合要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下游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米处排污口不符合要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三个排污口均不符合要求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三个排污口都符合要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老师，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什么不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根据水源水卫生防护的要求，水厂取水口上游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至下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范围内不能排污。因此，上游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米和下游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米是符合要求的，而上游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米处是不符合要求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所以本题答案选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【</w:t>
      </w:r>
      <w:r>
        <w:rPr/>
        <w:t>环境卫生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地曾在上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建一有机氯农药厂，数年后，附近居民反映增多，有的说空气中有难闻的气味，有的说鱼体中有煤油气味，为了判断该有机氯农药厂对当地居民健康是否产生损害，其最有效的指标是测定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空气中有机氯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饮水中有机氯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水产品中有机氯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茶叶中有机氯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母乳中有机氯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为什么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氯类能较长时间贮存在人体的组织和器官中，尽管环境中浓度低，由于能在人体内持续性蓄积，导致受污染的人群体内浓度明显增加，环境中残留的有机氯通过呼吸道、消化道和皮肤进入人体，使之在人体的脂肪内残留量逐渐增高，并从人奶中测得有机氯，所以为了判断有机氯农药厂对当地居民健康是否产生损害，可以测定母乳中有机氯，看有机氯在人体内的贮存情况，以及对人体的危害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的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营养与食品卫生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因调控产物高赖氨酸玉米</w:t>
      </w:r>
      <w:r>
        <w:rPr>
          <w:rFonts w:cs="宋体;SimSun" w:ascii="宋体;SimSun" w:hAnsi="宋体;SimSun"/>
          <w:szCs w:val="21"/>
        </w:rPr>
        <w:t>O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-2</w:t>
      </w:r>
      <w:r>
        <w:rPr>
          <w:rFonts w:ascii="宋体;SimSun" w:hAnsi="宋体;SimSun" w:cs="宋体;SimSun"/>
          <w:szCs w:val="21"/>
        </w:rPr>
        <w:t>品种中何种蛋白质含量有所降低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醇溶蛋白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清蛋白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球蛋白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谷蛋白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请老师分析一下，谢谢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基因调控产物高赖氨酸玉米</w:t>
      </w:r>
      <w:r>
        <w:rPr>
          <w:rFonts w:cs="宋体;SimSun" w:ascii="宋体;SimSun" w:hAnsi="宋体;SimSun"/>
          <w:szCs w:val="21"/>
        </w:rPr>
        <w:t>O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-2</w:t>
      </w:r>
      <w:r>
        <w:rPr>
          <w:rFonts w:ascii="宋体;SimSun" w:hAnsi="宋体;SimSun" w:cs="宋体;SimSun"/>
          <w:szCs w:val="21"/>
        </w:rPr>
        <w:t>品种中醇溶蛋白含量有所降低，而白蛋白、球蛋白特别是谷蛋白含量增加，从而导致赖氨酸和色氨酸含量增加，相当于普通玉米的两倍，亮氨酸明显降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营养与食品卫生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下列哪项是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良好食物来源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动物肝脏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粮谷类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蔬菜类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水果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豆类及豆制品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老师，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是主要在谷类中吗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广泛存在于动植物性食品中，不同食物中含量差异较大，</w:t>
      </w:r>
      <w:r>
        <w:rPr>
          <w:rFonts w:ascii="宋体;SimSun" w:hAnsi="宋体;SimSun" w:cs="宋体;SimSun"/>
          <w:bCs/>
          <w:szCs w:val="21"/>
        </w:rPr>
        <w:t>动物性食品中含量较植物性食品高</w:t>
      </w:r>
      <w:r>
        <w:rPr>
          <w:rFonts w:ascii="宋体;SimSun" w:hAnsi="宋体;SimSun" w:cs="宋体;SimSun"/>
          <w:szCs w:val="21"/>
        </w:rPr>
        <w:t>，动物肝脏、肾脏、心脏、乳汁及蛋类中含量尤为丰富，植物性食品以绿色蔬菜、豆类含量较高，而谷类含量较少。核黄素在水中溶解度较低，光照，尤其是紫外线下易发生不可逆分解，在碱性溶液中更易分解，所以加工过程中，宜少使用碱及避光。食物烹调方法不同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损失也不一样，如碗蒸米饭比捞饭损失核黄索较少，肉类烹调时，炒比油炸和红烧损失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营养与食品卫生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酸缺乏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能出现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口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殖综合征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3D"</w:t>
      </w:r>
      <w:r>
        <w:rPr>
          <w:rFonts w:ascii="宋体;SimSun" w:hAnsi="宋体;SimSun" w:cs="宋体;SimSun"/>
          <w:szCs w:val="21"/>
        </w:rPr>
        <w:t>症状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癞皮病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巨幼红细胞性贫血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佝偻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请问</w:t>
      </w:r>
      <w:r>
        <w:rPr>
          <w:rFonts w:ascii="宋体;SimSun" w:hAnsi="宋体;SimSun" w:cs="宋体;SimSun"/>
          <w:szCs w:val="21"/>
        </w:rPr>
        <w:t>什么是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症状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烟酸缺乏可引起癞皮病。此病起病缓慢，常有前驱症状，如体重减轻、疲劳乏力、记忆力差、失眠等。如不及时治疗，则可出现皮炎（</w:t>
      </w:r>
      <w:r>
        <w:rPr>
          <w:rFonts w:cs="宋体;SimSun" w:ascii="宋体;SimSun" w:hAnsi="宋体;SimSun"/>
          <w:szCs w:val="21"/>
        </w:rPr>
        <w:t>Dermatitis</w:t>
      </w:r>
      <w:r>
        <w:rPr>
          <w:rFonts w:ascii="宋体;SimSun" w:hAnsi="宋体;SimSun" w:cs="宋体;SimSun"/>
          <w:szCs w:val="21"/>
        </w:rPr>
        <w:t>）、腹泻（</w:t>
      </w:r>
      <w:r>
        <w:rPr>
          <w:rFonts w:cs="宋体;SimSun" w:ascii="宋体;SimSun" w:hAnsi="宋体;SimSun"/>
          <w:szCs w:val="21"/>
        </w:rPr>
        <w:t>Diarrhea</w:t>
      </w:r>
      <w:r>
        <w:rPr>
          <w:rFonts w:ascii="宋体;SimSun" w:hAnsi="宋体;SimSun" w:cs="宋体;SimSun"/>
          <w:szCs w:val="21"/>
        </w:rPr>
        <w:t>）和痴呆（</w:t>
      </w:r>
      <w:r>
        <w:rPr>
          <w:rFonts w:cs="宋体;SimSun" w:ascii="宋体;SimSun" w:hAnsi="宋体;SimSun"/>
          <w:szCs w:val="21"/>
        </w:rPr>
        <w:t>Depression</w:t>
      </w:r>
      <w:r>
        <w:rPr>
          <w:rFonts w:ascii="宋体;SimSun" w:hAnsi="宋体;SimSun" w:cs="宋体;SimSun"/>
          <w:szCs w:val="21"/>
        </w:rPr>
        <w:t>）。由于此三系统症状英文名词的开头字母均为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，故又称为癞皮病“</w:t>
      </w:r>
      <w:r>
        <w:rPr>
          <w:rFonts w:cs="宋体;SimSun" w:ascii="宋体;SimSun" w:hAnsi="宋体;SimSun"/>
          <w:szCs w:val="21"/>
        </w:rPr>
        <w:t>3D”</w:t>
      </w:r>
      <w:r>
        <w:rPr>
          <w:rFonts w:ascii="宋体;SimSun" w:hAnsi="宋体;SimSun" w:cs="宋体;SimSun"/>
          <w:szCs w:val="21"/>
        </w:rPr>
        <w:t>症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营养与食品卫生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多名学生在食堂进餐后数小时出现恶心、呕吐症状，取剩余食物做细菌培养，培养物可分解甘露醇。你认为此菌的其他特点是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胆汁溶菌试验阳性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致病物质有</w:t>
      </w:r>
      <w:r>
        <w:rPr>
          <w:rFonts w:cs="宋体;SimSun" w:ascii="宋体;SimSun" w:hAnsi="宋体;SimSun"/>
          <w:szCs w:val="21"/>
        </w:rPr>
        <w:t>SPA</w:t>
        <w:br/>
        <w:t>C.</w:t>
      </w:r>
      <w:r>
        <w:rPr>
          <w:rFonts w:ascii="宋体;SimSun" w:hAnsi="宋体;SimSun" w:cs="宋体;SimSun"/>
          <w:szCs w:val="21"/>
        </w:rPr>
        <w:t>不耐低温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人是其唯一宿主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可形成双层溶血环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请老师分析一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考虑为金黄色葡萄球菌所致，金黄色葡萄球菌可分解甘露醇，其致病物质有葡萄球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蛋白</w:t>
      </w:r>
      <w:r>
        <w:rPr>
          <w:rFonts w:cs="宋体;SimSun" w:ascii="宋体;SimSun" w:hAnsi="宋体;SimSun"/>
          <w:szCs w:val="21"/>
        </w:rPr>
        <w:t>(SPA)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SPA</w:t>
      </w:r>
      <w:r>
        <w:rPr>
          <w:rFonts w:ascii="宋体;SimSun" w:hAnsi="宋体;SimSun" w:cs="宋体;SimSun"/>
          <w:szCs w:val="21"/>
        </w:rPr>
        <w:t>是绝大多数金黄色葡萄球菌细胞壁的一种表面蛋白。可与除</w:t>
      </w:r>
      <w:r>
        <w:rPr>
          <w:rFonts w:cs="宋体;SimSun" w:ascii="宋体;SimSun" w:hAnsi="宋体;SimSun"/>
          <w:szCs w:val="21"/>
        </w:rPr>
        <w:t>IgG3</w:t>
      </w:r>
      <w:r>
        <w:rPr>
          <w:rFonts w:ascii="宋体;SimSun" w:hAnsi="宋体;SimSun" w:cs="宋体;SimSun"/>
          <w:szCs w:val="21"/>
        </w:rPr>
        <w:t>外的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分子的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段发生非特异性结合。二者结合后，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ab</w:t>
      </w:r>
      <w:r>
        <w:rPr>
          <w:rFonts w:ascii="宋体;SimSun" w:hAnsi="宋体;SimSun" w:cs="宋体;SimSun"/>
          <w:szCs w:val="21"/>
        </w:rPr>
        <w:t xml:space="preserve">段仍然可以与特异性抗原结合，可使金黄色葡萄球菌发生肉眼可见的凝集现象。已广泛应用于多种微生物抗原的检测。 </w:t>
      </w:r>
      <w:r>
        <w:rPr>
          <w:rFonts w:cs="宋体;SimSun" w:ascii="宋体;SimSun" w:hAnsi="宋体;SimSun"/>
          <w:szCs w:val="21"/>
        </w:rPr>
        <w:t>S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结合后的复合物具有抗吞噬作用。</w:t>
      </w:r>
      <w:r>
        <w:rPr>
          <w:rFonts w:cs="宋体;SimSun" w:ascii="宋体;SimSun" w:hAnsi="宋体;SimSun"/>
          <w:szCs w:val="21"/>
        </w:rPr>
        <w:t>SPA</w:t>
      </w:r>
      <w:r>
        <w:rPr>
          <w:rFonts w:ascii="宋体;SimSun" w:hAnsi="宋体;SimSun" w:cs="宋体;SimSun"/>
          <w:szCs w:val="21"/>
        </w:rPr>
        <w:t>还有促细胞分裂、引起变态反应、损伤血小板等多种生物活性。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金黄色葡萄球菌有</w:t>
      </w:r>
      <w:r>
        <w:rPr>
          <w:rFonts w:cs="宋体;SimSun" w:ascii="宋体;SimSun" w:hAnsi="宋体;SimSun"/>
          <w:szCs w:val="21"/>
        </w:rPr>
        <w:t>S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1-12-22T00:35:00Z</dcterms:modified>
  <cp:revision>44</cp:revision>
  <dc:subject/>
  <dc:title/>
</cp:coreProperties>
</file>