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男性，</w:t>
      </w:r>
      <w:r>
        <w:rPr>
          <w:rFonts w:cs="Arial" w:ascii="宋体;SimSun" w:hAnsi="宋体;SimSun"/>
          <w:color w:val="000000"/>
          <w:szCs w:val="21"/>
        </w:rPr>
        <w:t>54</w:t>
      </w:r>
      <w:r>
        <w:rPr>
          <w:rFonts w:ascii="宋体;SimSun" w:hAnsi="宋体;SimSun" w:cs="Arial"/>
          <w:color w:val="000000"/>
          <w:szCs w:val="21"/>
        </w:rPr>
        <w:t>岁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年前腰部因疼痛，外贴膏药后皮肤出现局限性红肿，后起水疱，伴瘙痒，自行治疗后皮损结痂，有色素沉着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年中病情反复发作，皮损肥厚干燥，有鳞屑，瘙痒剧烈，舌淡红，苔薄，脉弦细数。其治疗方药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黄连解毒汤加减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凉膈散加减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消风散合当归饮子加减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龙胆泻肝汤加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化斑解毒汤合龙胆泻肝汤加减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本题患者为接触性皮炎——血虚风燥证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血虚风燥，病情反复发作，皮损肥厚干燥，有鳞屑，或呈苔藓样变，瘙痒剧烈，有抓痕及结痂；舌淡红，苔薄，脉弦细数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辨证分析：热毒湿邪久羁，故病情反复发作；日久耗伤阴血，血虚生风，肌肤失养则皮损肥厚，干燥，有鳞屑，或呈苔藓样变，瘙痒剧烈，有抓痕及结痂；舌淡红、苔薄、脉细数为血虚风燥之象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治法：清血润燥，祛风止痒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方药：消风散合当归饮子加减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泄泻清稀，甚者如水样，腹痛肠鸣，脘闷纳少，苔薄白或白腻，脉濡缓。应诊为何种证候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肝郁泄泻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脾虚泄泻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肾虚泄泻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暑湿泄泻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寒湿泄泻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 xml:space="preserve">寒湿的特征在哪？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证候分析：外感寒湿之邪，侵袭肠胃，或过食生冷，脾失健运，升降失司，清浊不分，饮食不化，传导失职，故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大便清稀，甚者如水样</w:t>
      </w:r>
      <w:r>
        <w:rPr>
          <w:rFonts w:ascii="宋体;SimSun" w:hAnsi="宋体;SimSun" w:cs="宋体;SimSun"/>
          <w:color w:val="000000"/>
          <w:szCs w:val="21"/>
        </w:rPr>
        <w:t>；寒湿内盛，肠胃气机受阻，则腹痛肠鸣；寒湿困脾，则脘闷食少；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苔白腻，脉濡滑</w:t>
      </w:r>
      <w:r>
        <w:rPr>
          <w:rFonts w:ascii="宋体;SimSun" w:hAnsi="宋体;SimSun" w:cs="宋体;SimSun"/>
          <w:color w:val="000000"/>
          <w:szCs w:val="21"/>
        </w:rPr>
        <w:t>为寒湿内盛之象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</w:t>
      </w:r>
      <w:r>
        <w:rPr>
          <w:rFonts w:cs="Arial" w:ascii="宋体;SimSun" w:hAnsi="宋体;SimSun"/>
          <w:color w:val="000000"/>
          <w:szCs w:val="21"/>
        </w:rPr>
        <w:t>52</w:t>
      </w:r>
      <w:r>
        <w:rPr>
          <w:rFonts w:ascii="宋体;SimSun" w:hAnsi="宋体;SimSun" w:cs="Arial"/>
          <w:color w:val="000000"/>
          <w:szCs w:val="21"/>
        </w:rPr>
        <w:t>岁。近来脘腹胀满，不思饮食，四肢乏力，心悸失眠，下肢水肿，舌体胖大，边有齿痕，舌苔白薄，脉象虚弱。用药宜首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藿香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苍术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茯苓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厚朴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陈皮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症状患者为脾虚水肿。　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茯苓功效主治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利水渗湿——用于水肿、小便不利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品甘补淡渗，作用平和，无寒热之偏，入心、脾、肾经，有良好的利水消肿作用，利水而不伤正气，为利水渗湿要药，可用治寒热虚实各种水肿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健脾补中——用于脾虚诸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宁心安神——用于心悸，失眠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品能益心脾而宁心安神，用于心悸，失眠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。尿频、尿痛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。检查：体温</w:t>
      </w:r>
      <w:r>
        <w:rPr>
          <w:rFonts w:cs="Arial" w:ascii="宋体;SimSun" w:hAnsi="宋体;SimSun"/>
          <w:color w:val="000000"/>
          <w:szCs w:val="21"/>
        </w:rPr>
        <w:t>38℃</w:t>
      </w:r>
      <w:r>
        <w:rPr>
          <w:rFonts w:ascii="宋体;SimSun" w:hAnsi="宋体;SimSun" w:cs="Arial"/>
          <w:color w:val="000000"/>
          <w:szCs w:val="21"/>
        </w:rPr>
        <w:t>，右肾区叩击痛，尿蛋白（</w:t>
      </w:r>
      <w:r>
        <w:rPr>
          <w:rFonts w:cs="Arial" w:ascii="宋体;SimSun" w:hAnsi="宋体;SimSun"/>
          <w:color w:val="000000"/>
          <w:szCs w:val="21"/>
        </w:rPr>
        <w:t>±</w:t>
      </w:r>
      <w:r>
        <w:rPr>
          <w:rFonts w:ascii="宋体;SimSun" w:hAnsi="宋体;SimSun" w:cs="Arial"/>
          <w:color w:val="000000"/>
          <w:szCs w:val="21"/>
        </w:rPr>
        <w:t>），尿中红细胞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HP</w:t>
      </w:r>
      <w:r>
        <w:rPr>
          <w:rFonts w:ascii="宋体;SimSun" w:hAnsi="宋体;SimSun" w:cs="Arial"/>
          <w:color w:val="000000"/>
          <w:szCs w:val="21"/>
        </w:rPr>
        <w:t>，白细胞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HP</w:t>
      </w:r>
      <w:r>
        <w:rPr>
          <w:rFonts w:ascii="宋体;SimSun" w:hAnsi="宋体;SimSun" w:cs="Arial"/>
          <w:color w:val="000000"/>
          <w:szCs w:val="21"/>
        </w:rPr>
        <w:t>应首先考虑的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急性膀胱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急性肾炎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急性肾盂肾炎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尿道综合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 xml:space="preserve">右肾结石 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不是肾结石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急性肾盂肾炎为急性起病，可有或无尿急、尿频、尿痛，常有腰痛、肋脊角压痛、叩痛和全身感染症状如寒战、发热、头痛、恶心、呕吐、血白细胞增高等表现，尿标本尿沉渣的白细胞超过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</w:t>
      </w:r>
      <w:r>
        <w:rPr>
          <w:rFonts w:cs="Arial" w:ascii="宋体;SimSun" w:hAnsi="宋体;SimSun"/>
          <w:bCs/>
          <w:color w:val="000000"/>
          <w:kern w:val="0"/>
          <w:szCs w:val="21"/>
        </w:rPr>
        <w:t>/HP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。发热、寒战、尿白细胞增多、尿沉渣有白细胞管型诊断急性肾盂肾炎最有意义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疼痛和血尿是肾结石的主要症状。约</w:t>
      </w:r>
      <w:r>
        <w:rPr>
          <w:rFonts w:cs="Arial" w:ascii="宋体;SimSun" w:hAnsi="宋体;SimSun"/>
          <w:bCs/>
          <w:color w:val="000000"/>
          <w:kern w:val="0"/>
          <w:szCs w:val="21"/>
        </w:rPr>
        <w:t>75%</w:t>
      </w:r>
      <w:r>
        <w:rPr>
          <w:rFonts w:ascii="宋体;SimSun" w:hAnsi="宋体;SimSun" w:cs="Arial"/>
          <w:bCs/>
          <w:color w:val="000000"/>
          <w:kern w:val="0"/>
          <w:szCs w:val="21"/>
        </w:rPr>
        <w:t>肾结石患者有腰痛。结石较大，在肾盂中移动度较小时，疼痛多为钝痛，有时是隐痛。结石小，在肾盂内移动度大时。容易引起肾盂输尿管联接部的梗阻而出现肾绞痛。肾绞痛是一种突然发生的严重疼痛，从腰部开始，沿输尿管向下放射至膀胱。痛呈阵发性，一般持续数分钟，亦可长达数小时，并有恶心呕吐，有时病人面色苍白，大汗淋漓，呈虚脱状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血尿是第二个重要症状，疼痛和血尿相继出现是肾和输尿管结石的特点；尤其是体力活动较多时，但血尿一般较轻，有时肉眼不能看出，但几乎每个病例都能在显微镜下见到从少数到多数红细胞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脐为标志，脐中即为神阙穴，属于何种腧穴定位法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活动标志定位法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固定标志定位法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简便定位法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骨度同身寸定位法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横指同身寸定位法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标志指身体各部位由骨节、肌肉所形成的突起、凹陷及五官轮廓、发际、指（趾）甲、乳头、肚脐等，是在自然姿势下可见的标志。借助这些标志确定腧穴的位置，称为固定标志定位法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以腓骨小头为标志，在其前下方凹陷中定阳陵泉；以足内踝尖为标志，在其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寸，胫骨内侧缘后方定三阴交；以眉头定攒竹；以脐为标志，脐中即为神阙，其旁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定天枢等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1-12-28T08:46:00Z</dcterms:modified>
  <cp:revision>92</cp:revision>
  <dc:subject/>
  <dc:title/>
</cp:coreProperties>
</file>