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医学教育网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rFonts w:ascii="Verdana,ˎ̥;Times New Roman" w:hAnsi="Verdana,ˎ̥;Times New Roman" w:cs="Verdana,ˎ̥;Times New Roman"/>
          <w:b/>
          <w:bCs/>
          <w:color w:val="000000"/>
          <w:kern w:val="2"/>
          <w:szCs w:val="21"/>
        </w:rPr>
        <w:t>妇产</w:t>
      </w:r>
      <w:r>
        <w:rPr>
          <w:rFonts w:ascii="Verdana,ˎ̥;Times New Roman" w:hAnsi="Verdana,ˎ̥;Times New Roman" w:cs="Verdana,ˎ̥;Times New Roman"/>
          <w:b/>
          <w:bCs/>
          <w:color w:val="000000"/>
          <w:kern w:val="2"/>
          <w:szCs w:val="21"/>
        </w:rPr>
        <w:t>科主治医师</w:t>
      </w:r>
      <w:r>
        <w:rPr>
          <w:rFonts w:ascii="Verdana,ˎ̥;Times New Roman" w:hAnsi="Verdana,ˎ̥;Times New Roman" w:cs="Verdana,ˎ̥;Times New Roman"/>
          <w:b/>
          <w:bCs/>
          <w:color w:val="000000"/>
          <w:kern w:val="2"/>
          <w:szCs w:val="21"/>
        </w:rPr>
        <w:t>考试</w:t>
      </w:r>
      <w:r>
        <w:rPr>
          <w:b/>
          <w:szCs w:val="21"/>
        </w:rPr>
        <w:t>：《答疑周刊》第</w:t>
      </w:r>
      <w:r>
        <w:rPr>
          <w:b/>
          <w:szCs w:val="21"/>
        </w:rPr>
        <w:t>09</w:t>
      </w:r>
      <w:r>
        <w:rPr>
          <w:b/>
          <w:szCs w:val="21"/>
        </w:rPr>
        <w:t>期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属于卵巢良性肿瘤的项目包括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纤维瘤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皮样囊肿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无性细胞瘤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颗粒细胞瘤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卵泡膜细胞瘤</w:t>
      </w:r>
    </w:p>
    <w:p>
      <w:pPr>
        <w:pStyle w:val="Normal"/>
        <w:rPr/>
      </w:pPr>
      <w:r>
        <w:rPr/>
        <w:t>　　【正确答案】</w:t>
      </w:r>
      <w:r>
        <w:rPr/>
        <w:t>ABE</w:t>
      </w:r>
    </w:p>
    <w:p>
      <w:pPr>
        <w:pStyle w:val="Normal"/>
        <w:rPr/>
      </w:pPr>
      <w:r>
        <w:rPr/>
        <w:t>　　【解析】良性卵巢肿瘤常见者如下：</w:t>
      </w:r>
    </w:p>
    <w:p>
      <w:pPr>
        <w:pStyle w:val="Normal"/>
        <w:rPr/>
      </w:pPr>
      <w:r>
        <w:rPr/>
        <w:t>　　（一）囊性肿瘤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非肿瘤性：又称瘤样病变，如滤泡囊肿、黄体囊肿、多囊卵巢等，其特点是当它们达到一定的体积后即停止继</w:t>
      </w:r>
      <w:r>
        <w:rPr>
          <w:rFonts w:eastAsia="Times New Roman"/>
        </w:rPr>
        <w:t xml:space="preserve"> </w:t>
      </w:r>
      <w:r>
        <w:rPr/>
        <w:t>续长大，多数为直径</w:t>
      </w:r>
      <w:r>
        <w:rPr/>
        <w:t>4</w:t>
      </w:r>
      <w:r>
        <w:rPr/>
        <w:t>～</w:t>
      </w:r>
      <w:r>
        <w:rPr/>
        <w:t>6</w:t>
      </w:r>
      <w:r>
        <w:rPr/>
        <w:t>厘米左右，一般不产生症状，可自然缩小、消退，不需治疗。当发生破裂时，液体流入腹腔，可能引起急性腹痛，甚至有内出血症状，则需治疗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卵巢肿瘤：</w:t>
      </w:r>
    </w:p>
    <w:p>
      <w:pPr>
        <w:pStyle w:val="Normal"/>
        <w:rPr/>
      </w:pPr>
      <w:r>
        <w:rPr/>
        <w:t>　　①浆液性囊腺瘤，约占良性卵巢肿瘤的</w:t>
      </w:r>
      <w:r>
        <w:rPr/>
        <w:t>25%</w:t>
      </w:r>
      <w:r>
        <w:rPr/>
        <w:t>，双侧者占</w:t>
      </w:r>
      <w:r>
        <w:rPr/>
        <w:t>15%</w:t>
      </w:r>
      <w:r>
        <w:rPr/>
        <w:t>，大小不一，表面光滑，多为单房，有的囊壁内外有乳头状生长，当乳头状物向囊壁外生长，或盆、腹腔脏器种植时，可以产生腹水，但仍为良性，预后好。</w:t>
      </w:r>
    </w:p>
    <w:p>
      <w:pPr>
        <w:pStyle w:val="Normal"/>
        <w:rPr/>
      </w:pPr>
      <w:r>
        <w:rPr/>
        <w:t>　　②粘液性囊腺瘤，约占良性卵巢肿瘤的</w:t>
      </w:r>
      <w:r>
        <w:rPr/>
        <w:t>20%</w:t>
      </w:r>
      <w:r>
        <w:rPr/>
        <w:t>，多为单侧，最小的仅数毫米，而最大的可占满整个腹腔，成为人体中最大的一种肿瘤（有报道</w:t>
      </w:r>
      <w:r>
        <w:rPr/>
        <w:t>1</w:t>
      </w:r>
      <w:r>
        <w:rPr/>
        <w:t>例肿瘤重</w:t>
      </w:r>
      <w:r>
        <w:rPr/>
        <w:t>170</w:t>
      </w:r>
      <w:r>
        <w:rPr/>
        <w:t>公斤）。一般生长缓慢，为多房，囊内为稠厚的粘液，当其自发性破裂时，可引起广泛的腹膜种植，在腹腔内产生大量粘液，形成腹膜粘液瘤，但仍为良性。</w:t>
      </w:r>
    </w:p>
    <w:p>
      <w:pPr>
        <w:pStyle w:val="Normal"/>
        <w:rPr/>
      </w:pPr>
      <w:r>
        <w:rPr/>
        <w:t>　　③成熟型囊性畸胎瘤，又称皮样囊肿，占全部卵巢肿瘤的</w:t>
      </w:r>
      <w:r>
        <w:rPr/>
        <w:t>11.7</w:t>
      </w:r>
      <w:r>
        <w:rPr/>
        <w:t>～</w:t>
      </w:r>
      <w:r>
        <w:rPr/>
        <w:t>37.7%</w:t>
      </w:r>
      <w:r>
        <w:rPr/>
        <w:t>，是为最常见的良性肿瘤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肾上腺功能异常对女性生殖系统的影响包括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经量过多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闭经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女性假两性畸形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女性男性化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出现腋毛阴毛</w:t>
      </w:r>
    </w:p>
    <w:p>
      <w:pPr>
        <w:pStyle w:val="Normal"/>
        <w:rPr/>
      </w:pPr>
      <w:r>
        <w:rPr/>
        <w:t>　　【正确答案】</w:t>
      </w:r>
      <w:r>
        <w:rPr/>
        <w:t>BCDE</w:t>
      </w:r>
    </w:p>
    <w:p>
      <w:pPr>
        <w:pStyle w:val="Normal"/>
        <w:rPr/>
      </w:pPr>
      <w:r>
        <w:rPr/>
        <w:t>　　【解析】肾上腺是除卵巢外合成并分泌类固醇激素最重要的器官。它具有分泌多种激素的功能，主要包括盐皮质激素、糖皮质激素和性激素。</w:t>
      </w:r>
    </w:p>
    <w:p>
      <w:pPr>
        <w:pStyle w:val="Normal"/>
        <w:rPr/>
      </w:pPr>
      <w:r>
        <w:rPr/>
        <w:t>　　肾上腺皮质分泌的性激素有少量雄激素及极微量雌、孕激素，其分泌的雄激素为女性体内雄激素的主要来源。少量雄激素为正常妇女的阴毛、腋毛、肌肉和全身发育所必需。若雄激素分泌过多，可抑制下丘脑分泌</w:t>
      </w:r>
      <w:r>
        <w:rPr/>
        <w:t>GnRH</w:t>
      </w:r>
      <w:r>
        <w:rPr/>
        <w:t>，并有对抗雌激素的作用，使卵巢功能受到抑制而出现闭经，甚至多毛、肥胖、痤疮等男性化表现。临床上常见的多囊卵巢综合征的病因之一，即是肾上腺源性的雄激素过多。先天性肾上腺皮质增生症（</w:t>
      </w:r>
      <w:r>
        <w:rPr/>
        <w:t>CAH</w:t>
      </w:r>
      <w:r>
        <w:rPr/>
        <w:t>）患者由于存在</w:t>
      </w:r>
      <w:r>
        <w:rPr/>
        <w:t>21-</w:t>
      </w:r>
      <w:r>
        <w:rPr/>
        <w:t>羟化酶缺陷，导致皮质激素合成不足，引起促肾上腺皮质激素（</w:t>
      </w:r>
      <w:r>
        <w:rPr/>
        <w:t>ACTH</w:t>
      </w:r>
      <w:r>
        <w:rPr/>
        <w:t>）代偿性增加，促使肾上腺皮质网状带雄激素分泌过多，临床上导致女性假两性畸形或女性男性化表现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妊娠对阑尾炎的影响不包括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妊娠使阑尾炎的临床表现更典型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阑尾移位不利于诊断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临产后子宫收缩进一步促使炎症扩散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阑尾炎症发展迅速，易致坏死穿孔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阑尾移位以及大网膜被推开，使炎症不易局限</w:t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  <w:t>　　【解析】妊娠合并阑尾炎是较常见、且严重的并发症。由于子宫增大，使阑尾及大网膜位置改变，临床表现不典型。若医生无丰富的临床经验，易造成误诊、延误治疗，阑尾易穿孔，炎症不易局限、易发展成为弥漫性腹膜炎，脓毒血症甚至感染性休克，胎儿死亡、流产或早产。又因临床表现不典型、容易和卵巢肿瘤蒂扭转、输尿管结石、胆道结石或炎症、右侧急性肾盂肾炎相混淆，只有排除这些情况后才能确诊。预后的好坏主要和是否早期诊断和及时手术治疗有关，另外与妊娠月份有关。妊娠越晚期，临床表现越不典型、延误治疗的可能性越大，预后越差。手术后宜用大量或联合应用抗生素，但要考虑药物对胎儿的影响，如氯酶素、四环素类禁止使用。孕早期和妊娠最后两周不要用磺胺类药物。</w:t>
      </w:r>
    </w:p>
    <w:p>
      <w:pPr>
        <w:pStyle w:val="Normal"/>
        <w:rPr/>
      </w:pPr>
      <w:r>
        <w:rPr/>
        <w:t>　　妊娠合并阑尾炎通常会产生痉挛性疼痛，性状如同非妊娠时发生的疼痛。妊娠患者白细胞计数在正常时也有增高。另外，因为随着妊娠的进展，阑尾的位置也随着子宫增大而上升，右下腹疼痛对于这个疾病诊断的确立也不很可靠。如果怀疑患者患有阑尾炎，应毫不迟疑地进行剖腹探查术（阑尾穿孔在妊娠过程中死亡率很高）。在产后初期（当阑尾炎较常见时），阑尾炎被延误至穿孔，其死亡率更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10:00Z</dcterms:created>
  <dc:creator>zyl</dc:creator>
  <dc:description/>
  <cp:keywords/>
  <dc:language>en-US</dc:language>
  <cp:lastModifiedBy>dell380</cp:lastModifiedBy>
  <dcterms:modified xsi:type="dcterms:W3CDTF">2011-12-07T01:45:00Z</dcterms:modified>
  <cp:revision>10</cp:revision>
  <dc:subject/>
  <dc:title>医学教育网（www</dc:title>
</cp:coreProperties>
</file>