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中，除哪项外均属八正散的组成药物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大黄　炙甘草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瞿麦　萹蓄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木通　栀子仁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茯苓　猪苓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滑石　车前子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茯苓和猪苓各自的作用是什么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茯苓：利水消肿，渗湿健脾，宁心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猪苓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: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利水消肿，渗湿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茯苓和猪苓都有利水消肿，渗湿作用。猪苓利水作用强，无补益作用。茯苓能补能利，既能利水，又能健脾宁心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动极者镇之以静”说明了阴阳之间的何种关系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阴阳相互转化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阴阳对立制约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阴阳相互消长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阴阳互根互用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阴阳动态平衡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？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动极者镇之以静”这句话体现了阴阳对立制约的关系，正是由于阴阳双方互相制约和相互排斥的作用，使事物阴阳的任何一方都不至于发展得太过以致亢而为害，才能维持阴阳之间的协调平衡。动与静体现了阴阳之间相反对立的关系，动太过而以静来制约，也就是“动极者镇之以静”的意思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半身汗出是因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中焦郁热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阳气虚损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阴虚火旺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风痰阻滞经络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气阴两虚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明明没有脾经为什么脾经是对的啊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偏汗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俗称“半身汗”。它见于左侧或右侧，上半身或下半身。皆为风痰或风湿之邪阻滞经脉，或营卫不周，或气血不和所致。多见于风湿或偏瘫患者。若老人出偏汗可能为中风先兆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于癥瘕，下列哪项是错误的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七癥八瘕是古人的一种辨证分类方法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病程目久者正气虚弱，气血痰湿互相影响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临证新病多实，治宜攻补兼施，以攻为主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盆腔内可触及子宫或卵巢肿瘤、炎症肿块、陈旧性宫外孕血肿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盆腔结核性包块可参考癥瘕辨证治疗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临证时必须根据患者体质的强弱，病之久暂，或先补后攻，或先攻后补，不可一味攻法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男孩，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岁。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日因突发高热、抽搐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小时急诊。体检：体温</w:t>
      </w:r>
      <w:r>
        <w:rPr>
          <w:rFonts w:cs="Arial" w:ascii="宋体;SimSun" w:hAnsi="宋体;SimSun"/>
          <w:color w:val="000000"/>
          <w:szCs w:val="21"/>
        </w:rPr>
        <w:t>40℃</w:t>
      </w:r>
      <w:r>
        <w:rPr>
          <w:rFonts w:ascii="宋体;SimSun" w:hAnsi="宋体;SimSun" w:cs="Arial"/>
          <w:color w:val="000000"/>
          <w:szCs w:val="21"/>
        </w:rPr>
        <w:t>，血压低。最可能的诊断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流行性乙型脑炎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流行性脑脊髓膜炎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病毒性脑炎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中毒型菌痢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结核性脑膜炎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中毒型</w:t>
      </w:r>
      <w:r>
        <w:rPr>
          <w:rFonts w:ascii="宋体;SimSun" w:hAnsi="宋体;SimSun" w:cs="Arial"/>
          <w:color w:val="000000"/>
          <w:szCs w:val="21"/>
        </w:rPr>
        <w:t>菌痢</w:t>
      </w:r>
      <w:r>
        <w:rPr>
          <w:rFonts w:ascii="宋体;SimSun" w:hAnsi="宋体;SimSun" w:cs="宋体;SimSun"/>
          <w:color w:val="000000"/>
          <w:szCs w:val="21"/>
        </w:rPr>
        <w:t>：多见于体质较好的儿童。</w:t>
      </w:r>
      <w:r>
        <w:rPr>
          <w:rFonts w:cs="宋体;SimSun" w:ascii="宋体;SimSun" w:hAnsi="宋体;SimSun"/>
          <w:b/>
          <w:color w:val="000000"/>
          <w:szCs w:val="21"/>
        </w:rPr>
        <w:t>40℃</w:t>
      </w:r>
      <w:r>
        <w:rPr>
          <w:rFonts w:ascii="宋体;SimSun" w:hAnsi="宋体;SimSun" w:cs="宋体;SimSun"/>
          <w:b/>
          <w:color w:val="000000"/>
          <w:szCs w:val="21"/>
        </w:rPr>
        <w:t>以上，伴寒急起高热</w:t>
      </w:r>
      <w:r>
        <w:rPr>
          <w:rFonts w:ascii="宋体;SimSun" w:hAnsi="宋体;SimSun" w:cs="宋体;SimSun"/>
          <w:color w:val="000000"/>
          <w:szCs w:val="21"/>
        </w:rPr>
        <w:t>，体温可达战。迅速出现严重毒血症状，如精神萎糜、嗜睡、躁动或惊厥等。按其主要表现，又可分为三型，休克型、脑型和混合型。如迅速出现面色苍白或青灰，皮肤发花，四肢厥冷，心音低钝，脉搏细速，</w:t>
      </w:r>
      <w:r>
        <w:rPr>
          <w:rFonts w:ascii="宋体;SimSun" w:hAnsi="宋体;SimSun" w:cs="宋体;SimSun"/>
          <w:b/>
          <w:color w:val="000000"/>
          <w:szCs w:val="21"/>
        </w:rPr>
        <w:t>血压下降</w:t>
      </w:r>
      <w:r>
        <w:rPr>
          <w:rFonts w:ascii="宋体;SimSun" w:hAnsi="宋体;SimSun" w:cs="宋体;SimSun"/>
          <w:color w:val="000000"/>
          <w:szCs w:val="21"/>
        </w:rPr>
        <w:t>，少尿或无尿等周围循环衰竭症状。也可出现颅内压增高或脑疝表现，如烦躁嗜睡、频繁呕吐、反复惊厥、血压升高、瞳孔改变、对光反射迟钝或消失、</w:t>
      </w:r>
      <w:r>
        <w:rPr>
          <w:rFonts w:ascii="宋体;SimSun" w:hAnsi="宋体;SimSun" w:cs="宋体;SimSun"/>
          <w:b/>
          <w:color w:val="000000"/>
          <w:szCs w:val="21"/>
        </w:rPr>
        <w:t>肌张力增高</w:t>
      </w:r>
      <w:r>
        <w:rPr>
          <w:rFonts w:ascii="宋体;SimSun" w:hAnsi="宋体;SimSun" w:cs="宋体;SimSun"/>
          <w:color w:val="000000"/>
          <w:szCs w:val="21"/>
        </w:rPr>
        <w:t>、肢体内旋、呼吸深浅不匀、节律不齐、呈叹息样呼吸等，最后呼吸衰竭而死亡。肠道症状大多不明显或出现较晚，病程早期若以灌肠或直肠拭子采集粪便标本，可见粘液脓血，镜检可见白细胞、脓细胞和红细胞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题患儿突发高热、抽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时急诊。体检：体温</w:t>
      </w:r>
      <w:r>
        <w:rPr>
          <w:rFonts w:cs="宋体;SimSun" w:ascii="宋体;SimSun" w:hAnsi="宋体;SimSun"/>
          <w:color w:val="000000"/>
          <w:szCs w:val="21"/>
        </w:rPr>
        <w:t>40℃</w:t>
      </w:r>
      <w:r>
        <w:rPr>
          <w:rFonts w:ascii="宋体;SimSun" w:hAnsi="宋体;SimSun" w:cs="宋体;SimSun"/>
          <w:color w:val="000000"/>
          <w:szCs w:val="21"/>
        </w:rPr>
        <w:t>，血压低，考虑为中毒休克型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1-12-07T04:03:00Z</dcterms:modified>
  <cp:revision>68</cp:revision>
  <dc:subject/>
  <dc:title/>
</cp:coreProperties>
</file>