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深圳市</w:t>
      </w:r>
      <w:r>
        <w:rPr>
          <w:rFonts w:eastAsia="仿宋_GB2312" w:cs="宋体;SimSun" w:ascii="仿宋_GB2312" w:hAnsi="仿宋_GB2312"/>
          <w:b/>
          <w:sz w:val="44"/>
        </w:rPr>
        <w:t>2011</w:t>
      </w:r>
      <w:r>
        <w:rPr>
          <w:rFonts w:ascii="仿宋_GB2312" w:hAnsi="仿宋_GB2312" w:cs="宋体;SimSun" w:eastAsia="仿宋_GB2312"/>
          <w:b/>
          <w:sz w:val="44"/>
        </w:rPr>
        <w:t>年度护士执业资格考试报名相片页和身份证复印件张贴页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考生工作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档案存放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</w:rPr>
        <w:t xml:space="preserve">  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报考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 xml:space="preserve"> 报考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  <w:gridCol w:w="239"/>
        <w:gridCol w:w="2111"/>
      </w:tblGrid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019175</wp:posOffset>
                </wp:positionV>
                <wp:extent cx="514350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.3pt;mso-wrap-distance-left:9.05pt;mso-wrap-distance-right:9.05pt;mso-wrap-distance-top:0pt;mso-wrap-distance-bottom:0pt;margin-top:8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注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照片须与网上报名照片一致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身份证复印件需要两面复印并加盖验印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所在单位或人事部门印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cp:keywords/>
  <dc:language>en-US</dc:language>
  <cp:lastModifiedBy>柯山</cp:lastModifiedBy>
  <cp:lastPrinted>2009-12-14T15:58:00Z</cp:lastPrinted>
  <dcterms:modified xsi:type="dcterms:W3CDTF">2011-02-24T09:22:00Z</dcterms:modified>
  <cp:revision>44</cp:revision>
  <dc:subject/>
  <dc:title>附件：</dc:title>
</cp:coreProperties>
</file>