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577" w:hanging="6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期考核合格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624"/>
        <w:gridCol w:w="12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医学学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地址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机构名称、地址、邮编及登记号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时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年、月、日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岗位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间工作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满一年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使用机构法人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试用机构公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本表由试用机构填写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转正及转正后工作考核证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35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志，学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毕业于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学校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日来我院工作，并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按期转正。该同志自转正后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在我院已连续工作满二年以上，考核合格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55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left="57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2:00Z</dcterms:created>
  <dc:creator>付铁红</dc:creator>
  <dc:description/>
  <cp:keywords/>
  <dc:language>en-US</dc:language>
  <cp:lastModifiedBy>wsj</cp:lastModifiedBy>
  <cp:lastPrinted>2008-03-24T07:50:00Z</cp:lastPrinted>
  <dcterms:modified xsi:type="dcterms:W3CDTF">2011-03-15T08:32:00Z</dcterms:modified>
  <cp:revision>3</cp:revision>
  <dc:subject/>
  <dc:title>浙江省医师资格考试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