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</w:rPr>
        <w:t>证  明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  <w:t>    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市（州）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县（区）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乡（镇）卫生院，现有执业（助理）医师数量不能满足工作需要，特此证明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盖章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二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O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一一年三月  日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二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工 龄 证  明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同志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日前在我院工作，特此证明。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二</w:t>
      </w:r>
      <w:r>
        <w:rPr>
          <w:rFonts w:cs="Times New Roman" w:ascii="Times New Roman" w:hAnsi="Times New Roman"/>
          <w:kern w:val="0"/>
          <w:sz w:val="30"/>
          <w:szCs w:val="30"/>
        </w:rPr>
        <w:t>O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一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三月</w:t>
      </w:r>
      <w:r>
        <w:rPr>
          <w:rFonts w:ascii="Times New Roman" w:hAnsi="Times New Roman" w:cs="Times New Roman"/>
          <w:kern w:val="0"/>
          <w:sz w:val="30"/>
          <w:szCs w:val="30"/>
        </w:rPr>
        <w:t>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三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</w:rPr>
        <w:t>合  同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甲方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市（州）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县（区）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乡（镇）卫生院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乙方：考生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  <w:t>    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市（州）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县（区）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乡（镇）卫生院考生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     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甲方（盖章）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乙方（签字）：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7:00Z</dcterms:created>
  <dc:creator>dell</dc:creator>
  <dc:description/>
  <cp:keywords/>
  <dc:language>en-US</dc:language>
  <cp:lastModifiedBy>dell</cp:lastModifiedBy>
  <dcterms:modified xsi:type="dcterms:W3CDTF">2011-03-22T11:27:00Z</dcterms:modified>
  <cp:revision>1</cp:revision>
  <dc:subject/>
  <dc:title/>
</cp:coreProperties>
</file>