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助理医师报考执业医师执业时间及考核合格证明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30"/>
        <w:gridCol w:w="78"/>
        <w:gridCol w:w="867"/>
        <w:gridCol w:w="828"/>
        <w:gridCol w:w="852"/>
        <w:gridCol w:w="723"/>
        <w:gridCol w:w="525"/>
        <w:gridCol w:w="315"/>
        <w:gridCol w:w="840"/>
        <w:gridCol w:w="210"/>
        <w:gridCol w:w="1260"/>
        <w:gridCol w:w="117"/>
        <w:gridCol w:w="1353"/>
      </w:tblGrid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医学学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医学专业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考类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地址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务科室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地址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/>
                <w:sz w:val="28"/>
              </w:rPr>
              <w:t>何年何月首次取得执业助理《医师</w:t>
            </w:r>
            <w:r>
              <w:rPr>
                <w:rFonts w:eastAsia="仿宋_GB2312"/>
                <w:sz w:val="28"/>
              </w:rPr>
              <w:t>资格</w:t>
            </w:r>
            <w:r>
              <w:rPr>
                <w:rFonts w:eastAsia="仿宋_GB2312"/>
                <w:sz w:val="28"/>
              </w:rPr>
              <w:t>证书》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年何月首次取得执业助理《医师执业证书》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执业助理医师工作经历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日期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执业机构（单位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岗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职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以下栏目由执业助理医师所在执业机构（单位）填写</w:t>
            </w:r>
          </w:p>
        </w:tc>
      </w:tr>
      <w:tr>
        <w:trPr>
          <w:trHeight w:val="3009" w:hRule="atLeast"/>
          <w:cantSplit w:val="true"/>
        </w:trPr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执业机构（单位）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核意见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406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公章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28"/>
        </w:rPr>
        <w:t>注意：因本表填写错误或内容不真实所产生的后果概由填表人负责。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05:00Z</dcterms:created>
  <dc:creator>程礼才</dc:creator>
  <dc:description/>
  <cp:keywords/>
  <dc:language>en-US</dc:language>
  <cp:lastModifiedBy>程礼才</cp:lastModifiedBy>
  <dcterms:modified xsi:type="dcterms:W3CDTF">2011-03-25T06:06:00Z</dcterms:modified>
  <cp:revision>2</cp:revision>
  <dc:subject/>
  <dc:title/>
</cp:coreProperties>
</file>