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医师定期考核机构名单（省卫生厅指定</w:t>
      </w:r>
      <w:r>
        <w:rPr/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2033"/>
        <w:gridCol w:w="1743"/>
        <w:gridCol w:w="1167"/>
      </w:tblGrid>
      <w:tr>
        <w:trPr>
          <w:trHeight w:val="454" w:hRule="atLeast"/>
        </w:trPr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定期考核单位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身考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单位考核（单位名称）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省立医院集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大齐鲁医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省千佛山医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大学第二医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大口腔医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省胸科医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省精神卫生中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大学医学院附属医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潍坊医学院附属医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泰山医学院附属医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济宁医学院附属医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滨州医学院附属医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疗养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泰山疗养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省疾控中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省医科院附属医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省皮肤病医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省眼科医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省职业病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省肿瘤医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省残疾人康复中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省内分泌医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省荣军总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手足外科医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省血液中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1827"/>
        <w:gridCol w:w="1866"/>
        <w:gridCol w:w="1215"/>
      </w:tblGrid>
      <w:tr>
        <w:trPr>
          <w:trHeight w:val="492" w:hRule="atLeast"/>
        </w:trPr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定期考核单位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92" w:hRule="atLeast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身考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单位考核（单位名称）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济南市中心医院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济南市第四人民医院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济南市妇幼保健院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济南市儿童医院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济南市传染病医院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市立医院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市海慈医疗集团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市中心医院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市胶州中心医院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市肿瘤医院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市传染病医院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眼科医院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市精神卫生中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胶州心理康复医院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工人疗养院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湛山疗养院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部青岛疗养院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胜利石油管理局青岛疗养院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航空工业青岛疗养院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鲁石化青岛疗养院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冶金部青岛疗养院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淄博市中心医院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淄矿集团中心医院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淄博市第一医院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淄博市精神卫生中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2266"/>
        <w:gridCol w:w="1941"/>
        <w:gridCol w:w="1288"/>
      </w:tblGrid>
      <w:tr>
        <w:trPr>
          <w:trHeight w:val="567" w:hRule="atLeast"/>
        </w:trPr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定期考核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身考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单位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名称）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淄博市妇幼保健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鲁石化中心医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淄博万杰医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枣庄市立医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滕州市中心人民医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枣庄王开传染病医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枣庄市立二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枣矿集团中心医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枣矿集团东郊医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胜利油田中心医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胜利油田胜利医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烟台市毓璜顶医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烟台山医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烟台市莱阳中心医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烟台市心理康复医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烟台市传染病医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潍坊市人民医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益都中心医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潍坊哮喘病医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潍坊市妇幼保健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潍坊市精神卫生中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2295"/>
        <w:gridCol w:w="1968"/>
        <w:gridCol w:w="1189"/>
      </w:tblGrid>
      <w:tr>
        <w:trPr>
          <w:trHeight w:val="567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单位考核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身考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单位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名称）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州荣军医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潍坊市治源干部疗养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济宁市第一人民医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兖矿集团总医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济宁市精神病防治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泰安市中心医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矿集团中心医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泰安荣军医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肥矿中心医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泰安市精神病医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煤炭泰山疗养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威海市立医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登中心医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威海市立二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威海市妇女儿童医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照市人民医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莱钢集团总医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沂市人民医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沂市肿瘤医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沂水中心医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沂市精神病医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2143"/>
        <w:gridCol w:w="1836"/>
        <w:gridCol w:w="1223"/>
      </w:tblGrid>
      <w:tr>
        <w:trPr>
          <w:trHeight w:val="567" w:hRule="atLeast"/>
        </w:trPr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定期考核机构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身考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单位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名称）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沂市胸科医院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医专附属眼科医院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州市人民医院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州市第二人民医院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州市结核病防治所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聊城市人民医院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聊城市第二人民医院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聊城市第四人民医院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滨州市人民医院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滨州市中心医院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滨州市结核病防治院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菏泽市立医院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县中心医院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47:00Z</dcterms:created>
  <dc:creator>FtpDown</dc:creator>
  <dc:description/>
  <cp:keywords/>
  <dc:language>en-US</dc:language>
  <cp:lastModifiedBy>微软用户</cp:lastModifiedBy>
  <cp:lastPrinted>2011-03-21T14:47:00Z</cp:lastPrinted>
  <dcterms:modified xsi:type="dcterms:W3CDTF">2011-03-25T08:39:00Z</dcterms:modified>
  <cp:revision>3</cp:revision>
  <dc:subject/>
  <dc:title>关于对我省第一周期医师定期考核工作的调  研  函</dc:title>
</cp:coreProperties>
</file>